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po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POLY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_next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_next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5_next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pdbx_v5_next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pdbx_v5_next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pdbx_v5_next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_next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pdbx_v5_next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5_next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5_next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pdbx_v5_next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pdbx_v5_next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5_next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entity_poly.html" TARGET="_top"&gt;&lt;FONT POINT-SIZE="10" FACE="helvetica"&gt;ENTITY_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entity_po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pdbx_v5_next.dic/Items/_entity_pol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pdbx_v5_next.dic/Items/_entity_pol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monomer" CELLPADDING="4" HREF="/dictionaries/mmcif_pdbx_v5_next.dic/Items/_entity_poly.nstd_monomer.html" TARGET="_top" ALIGN="LEFT"&gt;&lt;FONT POINT-SIZE="9" FACE="helvetica"&gt;nstd_mon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monomers" CELLPADDING="4" HREF="/dictionaries/mmcif_pdbx_v5_next.dic/Items/_entity_poly.number_of_monomers.html" TARGET="_top" ALIGN="LEFT"&gt;&lt;FONT POINT-SIZE="9" FACE="helvetica"&gt;number_of_monom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_terminal_seq_one_letter_code" CELLPADDING="4" HREF="/dictionaries/mmcif_pdbx_v5_next.dic/Items/_entity_poly.pdbx_C_terminal_seq_one_letter_code.html" TARGET="_top" ALIGN="LEFT"&gt;&lt;FONT POINT-SIZE="9" FACE="helvetica"&gt;pdbx_C_terminal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_terminal_seq_one_letter_code" CELLPADDING="4" HREF="/dictionaries/mmcif_pdbx_v5_next.dic/Items/_entity_poly.pdbx_N_terminal_seq_one_letter_code.html" TARGET="_top" ALIGN="LEFT"&gt;&lt;FONT POINT-SIZE="9" FACE="helvetica"&gt;pdbx_N_terminal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uild_self_reference" CELLPADDING="4" HREF="/dictionaries/mmcif_pdbx_v5_next.dic/Items/_entity_poly.pdbx_build_self_reference.html" TARGET="_top" ALIGN="LEFT"&gt;&lt;FONT POINT-SIZE="9" FACE="helvetica"&gt;pdbx_build_self_refer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xplicit_linking_flag" CELLPADDING="4" HREF="/dictionaries/mmcif_pdbx_v5_next.dic/Items/_entity_poly.pdbx_explicit_linking_flag.html" TARGET="_top" ALIGN="LEFT"&gt;&lt;FONT POINT-SIZE="9" FACE="helvetica"&gt;pdbx_explicit_link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begin" CELLPADDING="4" HREF="/dictionaries/mmcif_pdbx_v5_next.dic/Items/_entity_poly.pdbx_seq_align_begin.html" TARGET="_top" ALIGN="LEFT"&gt;&lt;FONT POINT-SIZE="9" FACE="helvetica"&gt;pdbx_seq_align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end" CELLPADDING="4" HREF="/dictionaries/mmcif_pdbx_v5_next.dic/Items/_entity_poly.pdbx_seq_align_end.html" TARGET="_top" ALIGN="LEFT"&gt;&lt;FONT POINT-SIZE="9" FACE="helvetica"&gt;pdbx_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id" CELLPADDING="4" HREF="/dictionaries/mmcif_pdbx_v5_next.dic/Items/_entity_poly.pdbx_seq_db_id.html" TARGET="_top" ALIGN="LEFT"&gt;&lt;FONT POINT-SIZE="9" FACE="helvetica"&gt;pdbx_seq_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name" CELLPADDING="4" HREF="/dictionaries/mmcif_pdbx_v5_next.dic/Items/_entity_poly.pdbx_seq_db_name.html" TARGET="_top" ALIGN="LEFT"&gt;&lt;FONT POINT-SIZE="9" FACE="helvetica"&gt;pdbx_seq_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" CELLPADDING="4" HREF="/dictionaries/mmcif_pdbx_v5_next.dic/Items/_entity_poly.pdbx_seq_one_letter_code.html" TARGET="_top" ALIGN="LEFT"&gt;&lt;FONT POINT-SIZE="9" FACE="helvetica"&gt;pdbx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_can" CELLPADDING="4" HREF="/dictionaries/mmcif_pdbx_v5_next.dic/Items/_entity_poly.pdbx_seq_one_letter_code_can.html" TARGET="_top" ALIGN="LEFT"&gt;&lt;FONT POINT-SIZE="9" FACE="helvetica"&gt;pdbx_seq_one_letter_code_c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_sample" CELLPADDING="4" HREF="/dictionaries/mmcif_pdbx_v5_next.dic/Items/_entity_poly.pdbx_seq_one_letter_code_sample.html" TARGET="_top" ALIGN="LEFT"&gt;&lt;FONT POINT-SIZE="9" FACE="helvetica"&gt;pdbx_seq_one_letter_code_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three_letter_code" CELLPADDING="4" HREF="/dictionaries/mmcif_pdbx_v5_next.dic/Items/_entity_poly.pdbx_seq_three_letter_code.html" TARGET="_top" ALIGN="LEFT"&gt;&lt;FONT POINT-SIZE="9" FACE="helvetica"&gt;pdbx_seq_thre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uence_evidence_code" CELLPADDING="4" HREF="/dictionaries/mmcif_pdbx_v5_next.dic/Items/_entity_poly.pdbx_sequence_evidence_code.html" TARGET="_top" ALIGN="LEFT"&gt;&lt;FONT POINT-SIZE="9" FACE="helvetica"&gt;pdbx_sequence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and_id" CELLPADDING="4" HREF="/dictionaries/mmcif_pdbx_v5_next.dic/Items/_entity_poly.pdbx_strand_id.html" TARGET="_top" ALIGN="LEFT"&gt;&lt;FONT POINT-SIZE="9" FACE="helvetica"&gt;pdbx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entifier" CELLPADDING="4" HREF="/dictionaries/mmcif_pdbx_v5_next.dic/Items/_entity_poly.pdbx_target_identifier.html" TARGET="_top" ALIGN="LEFT"&gt;&lt;FONT POINT-SIZE="9" FACE="helvetica"&gt;pdbx_target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pdbx_v5_next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pdbx_v5_next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5_next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_poly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