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5_next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_next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_next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_next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_next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_next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_next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_next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_next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_nex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_nex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_nex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_nex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_next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5_next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5_next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_next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5_next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_next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5_next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_next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5_next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5_next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5_next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5_next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5_next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5_next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5_next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5_next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_next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_next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5_next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5_next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_next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_next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_next.dic/Items/_entity_src_ge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gene_src_atcc" CELLPADDING="4" HREF="/dictionaries/mmcif_pdbx_v5_next.dic/Items/_entity_src_gen.pdbx_gene_src_atcc.html" TARGET="_top" ALIGN="LEFT"&gt;&lt;FONT POINT-SIZE="9" FACE="helvetica"&gt;pdbx_gene_src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gene_src_cell" CELLPADDING="4" HREF="/dictionaries/mmcif_pdbx_v5_next.dic/Items/_entity_src_gen.pdbx_gene_src_cell.html" TARGET="_top" ALIGN="LEFT"&gt;&lt;FONT POINT-SIZE="9" FACE="helvetica"&gt;pdbx_gene_src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_next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pdbx_v5_next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pdbx_v5_next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_next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pdbx_v5_next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_next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pdbx_v5_next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pdbx_v5_next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pdbx_v5_next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_next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pdbx_v5_next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pdbx_v5_next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pdbx_v5_next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pdbx_v5_next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pdbx_v5_next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pdbx_v5_next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cretion" CELLPADDING="4" HREF="/dictionaries/mmcif_pdbx_v5_next.dic/Items/_entity_src_nat.pdbx_secretion.html" TARGET="_top" ALIGN="LEFT"&gt;&lt;FONT POINT-SIZE="9" FACE="helvetica"&gt;pdbx_secr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_next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_next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_next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pdbx_v5_next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_next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_next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branch.html" TARGET="_top"&gt;&lt;FONT POINT-SIZE="10" FACE="helvetica"&gt;PDBX_ENTITY_BRAN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branch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entity_branch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branch_descriptor.html" TARGET="_top"&gt;&lt;FONT POINT-SIZE="10" FACE="helvetica"&gt;PDBX_ENTITY_BRANCH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_next.dic/Items/_pdbx_entity_branch_descrip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pdbx_entity_branch_descrip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5_next.dic/Items/_pdbx_entity_branch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" CELLPADDING="4" HREF="/dictionaries/mmcif_pdbx_v5_next.dic/Items/_pdbx_entity_branch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_version" CELLPADDING="4" HREF="/dictionaries/mmcif_pdbx_v5_next.dic/Items/_pdbx_entity_branch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entity_branch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_next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_next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sy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syn.html" TARGET="_top"&gt;&lt;FONT POINT-SIZE="10" FACE="helvetica"&gt;PDBX_ENTITY_SRC_SY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sy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_next.dic/Items/_pdbx_entity_src_sy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sy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pdbx_v5_next.dic/Items/_pdbx_entity_src_syn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common_name" CELLPADDING="4" HREF="/dictionaries/mmcif_pdbx_v5_next.dic/Items/_pdbx_entity_src_syn.organism_common_name.html" TARGET="_top" ALIGN="LEFT"&gt;&lt;FONT POINT-SIZE="9" FACE="helvetica"&gt;organis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pdbx_v5_next.dic/Items/_pdbx_entity_src_syn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_next.dic/Items/_pdbx_entity_src_sy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_next.dic/Items/_pdbx_entity_src_sy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_next.dic/Items/_pdbx_entity_src_sy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_next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_next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_next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_next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_next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_next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_next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_next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sy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descrip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num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