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_next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_next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_next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_next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_next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_next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_next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_next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_next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_next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_next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_next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_next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_next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tibody_isotype" CELLPADDING="4" HREF="/dictionaries/mmcif_pdbx_v5_next.dic/Items/_entity_keywords.pdbx_antibody_isotype.html" TARGET="_top" ALIGN="LEFT"&gt;&lt;FONT POINT-SIZE="9" FACE="helvetica"&gt;pdbx_antibody_iso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_keywords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_keywords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_keywords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_next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_next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_next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_next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venance" CELLPADDING="4" HREF="/dictionaries/mmcif_pdbx_v5_next.dic/Items/_entity_name_com.pdbx_provenance.html" TARGET="_top" ALIGN="LEFT"&gt;&lt;FONT POINT-SIZE="9" FACE="helvetica"&gt;pdbx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pdbx_v5_next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5_next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_next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_next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5_next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pdbx_v5_next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pdbx_v5_next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pdbx_v5_next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pdbx_v5_next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pdbx_v5_next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pdbx_v5_next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pdbx_v5_next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_next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_next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_next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5_next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pdbx_v5_next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pdbx_v5_next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_next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_next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_next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_next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_next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_next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5_next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_next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_next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_next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_next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_next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_next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_next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_next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_next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_next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_next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_next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_next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_next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5_next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5_next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_next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5_next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_next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5_next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5_next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5_next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ulture_collection" CELLPADDING="4" HREF="/dictionaries/mmcif_pdbx_v5_next.dic/Items/_entity_src_nat.pdbx_culture_collection.html" TARGET="_top" ALIGN="LEFT"&gt;&lt;FONT POINT-SIZE="9" FACE="helvetica"&gt;pdbx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_next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5_next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5_next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5_next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5_next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5_next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5_next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_next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_next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_next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_next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_next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ain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ain_remapping.html" TARGET="_top"&gt;&lt;FONT POINT-SIZE="10" FACE="helvetica"&gt;PDBX_CHAIN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chain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_next.dic/Items/_pdbx_chain_re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ed_operations" CELLPADDING="4" HREF="/dictionaries/mmcif_pdbx_v5_next.dic/Items/_pdbx_chain_remapping.applied_operations.html" TARGET="_top" ALIGN="LEFT"&gt;&lt;FONT POINT-SIZE="9" FACE="helvetica"&gt;applied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chain_re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auth_asym_id" CELLPADDING="4" HREF="/dictionaries/mmcif_pdbx_v5_next.dic/Items/_pdbx_chain_remapping.orig_auth_asym_id.html" TARGET="_top" ALIGN="LEFT"&gt;&lt;FONT POINT-SIZE="9" FACE="helvetica"&gt;ori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label_asym_id" CELLPADDING="4" HREF="/dictionaries/mmcif_pdbx_v5_next.dic/Items/_pdbx_chain_remapping.orig_label_asym_id.html" TARGET="_top" ALIGN="LEFT"&gt;&lt;FONT POINT-SIZE="9" FACE="helvetica"&gt;ori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_next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_next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_next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_next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5_next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branch_descriptor.html" TARGET="_top"&gt;&lt;FONT POINT-SIZE="10" FACE="helvetica"&gt;PDBX_ENTITY_BRANCH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entity_branch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entity_branch_descrip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_next.dic/Items/_pdbx_entity_branch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" CELLPADDING="4" HREF="/dictionaries/mmcif_pdbx_v5_next.dic/Items/_pdbx_entity_branch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_version" CELLPADDING="4" HREF="/dictionaries/mmcif_pdbx_v5_next.dic/Items/_pdbx_entity_branch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entity_branch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5_next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pdbx_v5_next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name.html" TARGET="_top"&gt;&lt;FONT POINT-SIZE="10" FACE="helvetica"&gt;PDBX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_next.dic/Items/_pdbx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pdbx_v5_next.dic/Items/_pdbx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poly_domain.html" TARGET="_top"&gt;&lt;FONT POINT-SIZE="10" FACE="helvetica"&gt;PDBX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pdbx_v5_next.dic/Items/_pdbx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pdbx_v5_next.dic/Items/_pdbx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pdbx_v5_next.dic/Items/_pdbx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pdbx_v5_next.dic/Items/_pdbx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na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poly_na_nonstandard.html" TARGET="_top"&gt;&lt;FONT POINT-SIZE="10" FACE="helvetica"&gt;PDBX_ENTITY_POLY_NA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poly_na_nonstanda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_next.dic/Items/_pdbx_entity_poly_na_nonstandard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na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poly_na_type.html" TARGET="_top"&gt;&lt;FONT POINT-SIZE="10" FACE="helvetica"&gt;PDBX_ENTITY_POLY_N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poly_na_ty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pdbx_entity_poly_na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protein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poly_protein_class.html" TARGET="_top"&gt;&lt;FONT POINT-SIZE="10" FACE="helvetica"&gt;PDBX_ENTITY_POLY_PROTEIN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_next.dic/Items/_pdbx_entity_poly_protein_clas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poly_protein_cla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pdbx_v5_next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pdbx_v5_next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remapping.html" TARGET="_top"&gt;&lt;FONT POINT-SIZE="10" FACE="helvetica"&gt;PDBX_ENTITY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entity_id" CELLPADDING="4" HREF="/dictionaries/mmcif_pdbx_v5_next.dic/Items/_pdbx_entity_remapping.orig_entity_id.html" TARGET="_top" ALIGN="LEFT"&gt;&lt;FONT POINT-SIZE="9" FACE="helvetica"&gt;orig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5_next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_next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_next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_next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_next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_next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_next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_next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_next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_next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_next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_next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_next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_next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5_next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5_next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5_next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5_next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5_next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5_next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5_next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5_next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5_next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5_next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5_next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5_next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5_next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5_next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5_next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_next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5_next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_next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5_next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_next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pdbx_v5_next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5_next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5_next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_next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5_next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_next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_next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5_next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5_next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5_next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5_next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5_next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5_next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_next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_next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_next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_next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_next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5_next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5_next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5_next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5_next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5_next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5_next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5_next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_next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_next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5_next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_next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_next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_next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_next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pdbx_v5_next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pdbx_v5_next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pdbx_v5_next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_next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_next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_next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_next.dic/Items/_pdbx_entity_src_syn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linked_entity_list.html" TARGET="_top"&gt;&lt;FONT POINT-SIZE="10" FACE="helvetica"&gt;PDBX_LINKED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_next.dic/Items/_pdbx_linked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linked_entity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_next.dic/Items/_pdbx_linked_entity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linked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rerelease_seq.html" TARGET="_top"&gt;&lt;FONT POINT-SIZE="10" FACE="helvetica"&gt;PDBX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pdbx_v5_next.dic/Items/_pdbx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_next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pdbx_v5_next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pdbx_v5_next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_next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pdbx_v5_next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pdbx_v5_next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pdbx_v5_next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pdbx_v5_next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pdbx_v5_next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pdbx_v5_next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pdbx_v5_next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pdbx_v5_next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pdbx_v5_next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pdbx_v5_next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pdbx_v5_next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pdbx_v5_next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pdbx_v5_next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_next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_next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pdbx_v5_next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pdbx_v5_next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pdbx_v5_next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pdbx_v5_next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pdbx_v5_next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_next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_next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_nex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_next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_next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_next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_next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_nex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_next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_next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_next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_next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_next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5_next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_next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_next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_next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5_next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5_next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descrip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protein_cla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bind_mod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na_ty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na_nonstandar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