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upra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UPRAMOLECUL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upra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upramolecule.html" TARGET="_top"&gt;&lt;FONT POINT-SIZE="10" FACE="helvetica"&gt;EMD_SUPRA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upramolecu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go" CELLPADDING="4" HREF="/dictionaries/mmcif_pdbx_v5_next.dic/Items/_emd_supramolecule.category_go.html" TARGET="_top" ALIGN="LEFT"&gt;&lt;FONT POINT-SIZE="9" FACE="helvetica"&gt;category_g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_next.dic/Items/_emd_supramolecule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upramolecu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ap_id" CELLPADDING="4" HREF="/dictionaries/mmcif_pdbx_v5_next.dic/Items/_emd_supramolecule.emd_map_id.html" TARGET="_top" ALIGN="LEFT"&gt;&lt;FONT POINT-SIZE="9" FACE="helvetica"&gt;emd_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_next.dic/Items/_emd_supramolecule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supra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_next.dic/Items/_emd_supramolecule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_next.dic/Items/_emd_supramolecul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d_supra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r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virus.html" TARGET="_top"&gt;&lt;FONT POINT-SIZE="10" FACE="helvetica"&gt;EMD_VIR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upramolecule_id" CELLPADDING="4" HREF="/dictionaries/mmcif_pdbx_v5_next.dic/Items/_emd_virus.emd_supramolecule_id.html" TARGET="_top" ALIGN="LEFT"&gt;&lt;FONT POINT-SIZE="9" FACE="helvetica"&gt;emd_supramolecu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d_virus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_next.dic/Items/_emd_virus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_next.dic/Items/_emd_virus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late" CELLPADDING="4" HREF="/dictionaries/mmcif_pdbx_v5_next.dic/Items/_emd_virus.isolate.html" TARGET="_top" ALIGN="LEFT"&gt;&lt;FONT POINT-SIZE="9" FACE="helvetica"&gt;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virus_natural_host.html" TARGET="_top"&gt;&lt;FONT POINT-SIZE="10" FACE="helvetica"&gt;EMD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upramolecule_id" CELLPADDING="4" HREF="/dictionaries/mmcif_pdbx_v5_next.dic/Items/_emd_virus_natural_host.emd_supramolecule_id.html" TARGET="_top" ALIGN="LEFT"&gt;&lt;FONT POINT-SIZE="9" FACE="helvetica"&gt;emd_supramolecu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_next.dic/Items/_emd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_next.dic/Items/_emd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_next.dic/Items/_emd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virus_shell.html" TARGET="_top"&gt;&lt;FONT POINT-SIZE="10" FACE="helvetica"&gt;EMD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upramolecule_id" CELLPADDING="4" HREF="/dictionaries/mmcif_pdbx_v5_next.dic/Items/_emd_virus_shell.emd_supramolecule_id.html" TARGET="_top" ALIGN="LEFT"&gt;&lt;FONT POINT-SIZE="9" FACE="helvetica"&gt;emd_supramolecu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_next.dic/Items/_emd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pdbx_v5_next.dic/Items/_emd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virus_synthetic.html" TARGET="_top"&gt;&lt;FONT POINT-SIZE="10" FACE="helvetica"&gt;EMD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upramolecule_id" CELLPADDING="4" HREF="/dictionaries/mmcif_pdbx_v5_next.dic/Items/_emd_virus_synthetic.emd_supramolecule_id.html" TARGET="_top" ALIGN="LEFT"&gt;&lt;FONT POINT-SIZE="9" FACE="helvetica"&gt;emd_supramolecu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_next.dic/Items/_emd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_next.dic/Items/_emd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_next.dic/Items/_emd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rus:__emd_supramolecule_id:w -&gt; _emd_supramolecu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rus_natural_host:__emd_supramolecule_id:w -&gt; _emd_supramolecu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rus_synthetic:__emd_supramolecule_id:w -&gt; _emd_supramolecu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rus_shell:__emd_supramolecule_id:w -&gt; _emd_supramolecu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