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d_stain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D_STAINING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d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d_specimen.html" TARGET="_top"&gt;&lt;FONT POINT-SIZE="10" FACE="helvetica"&gt;EMD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md_structure_determination_id" CELLPADDING="4" HREF="/dictionaries/mmcif_pdbx_v5_next.dic/Items/_emd_specimen.emd_structure_determination_id.html" TARGET="_top" ALIGN="LEFT"&gt;&lt;FONT POINT-SIZE="9" FACE="helvetica"&gt;emd_structure_determin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d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pdbx_v5_next.dic/Items/_emd_specimen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d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bedding_applied" CELLPADDING="4" HREF="/dictionaries/mmcif_pdbx_v5_next.dic/Items/_emd_specimen.embedding_applied.html" TARGET="_top" ALIGN="LEFT"&gt;&lt;FONT POINT-SIZE="9" FACE="helvetica"&gt;embedd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adowing_applied" CELLPADDING="4" HREF="/dictionaries/mmcif_pdbx_v5_next.dic/Items/_emd_specimen.shadowing_applied.html" TARGET="_top" ALIGN="LEFT"&gt;&lt;FONT POINT-SIZE="9" FACE="helvetica"&gt;shadow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ining_applied" CELLPADDING="4" HREF="/dictionaries/mmcif_pdbx_v5_next.dic/Items/_emd_specimen.staining_applied.html" TARGET="_top" ALIGN="LEFT"&gt;&lt;FONT POINT-SIZE="9" FACE="helvetica"&gt;stain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trification_applied" CELLPADDING="4" HREF="/dictionaries/mmcif_pdbx_v5_next.dic/Items/_emd_specimen.vitrification_applied.html" TARGET="_top" ALIGN="LEFT"&gt;&lt;FONT POINT-SIZE="9" FACE="helvetica"&gt;vitrification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d_stain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emd_staining.html" TARGET="_top"&gt;&lt;FONT POINT-SIZE="10" FACE="helvetica"&gt;EMD_STAIN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d_stain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d_specimen_id" CELLPADDING="4" HREF="/dictionaries/mmcif_pdbx_v5_next.dic/Items/_emd_staining.emd_specimen_id.html" TARGET="_top" ALIGN="LEFT"&gt;&lt;FONT POINT-SIZE="9" FACE="helvetica"&gt;emd_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d_stain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erial" CELLPADDING="4" HREF="/dictionaries/mmcif_pdbx_v5_next.dic/Items/_emd_staining.material.html" TARGET="_top" ALIGN="LEFT"&gt;&lt;FONT POINT-SIZE="9" FACE="helvetica"&gt;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emd_staining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d_staining:__emd_specimen_id:w -&gt; _emd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