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PECIME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buffer.html" TARGET="_top"&gt;&lt;FONT POINT-SIZE="10" FACE="helvetica"&gt;EMD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buffer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md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crystal_formation.html" TARGET="_top"&gt;&lt;FONT POINT-SIZE="10" FACE="helvetica"&gt;EMD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crystal_formation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_next.dic/Items/_emd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d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pdbx_v5_next.dic/Items/_emd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pdbx_v5_next.dic/Items/_emd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emd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emd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pdbx_v5_next.dic/Items/_emd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embedding.html" TARGET="_top"&gt;&lt;FONT POINT-SIZE="10" FACE="helvetica"&gt;EMD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embedd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g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grid.html" TARGET="_top"&gt;&lt;FONT POINT-SIZE="10" FACE="helvetica"&gt;EMD_G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g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grid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gri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grid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h" CELLPADDING="4" HREF="/dictionaries/mmcif_pdbx_v5_next.dic/Items/_emd_grid.mesh.html" TARGET="_top" ALIGN="LEFT"&gt;&lt;FONT POINT-SIZE="9" FACE="helvetica"&gt;me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_next.dic/Items/_emd_grid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icrosc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microscopy.html" TARGET="_top"&gt;&lt;FONT POINT-SIZE="10" FACE="helvetica"&gt;EMD_MICROS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icrosc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microscopy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on_voltage" CELLPADDING="4" HREF="/dictionaries/mmcif_pdbx_v5_next.dic/Items/_emd_microscopy.acceleration_voltage.html" TARGET="_top" ALIGN="LEFT"&gt;&lt;FONT POINT-SIZE="9" FACE="helvetica"&gt;acceleration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d_microscopy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d_microscopy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d_microscopy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d_microscopy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d_microscopy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holder_cryogen" CELLPADDING="4" HREF="/dictionaries/mmcif_pdbx_v5_next.dic/Items/_emd_microscopy.cooling_holder_cryogen.html" TARGET="_top" ALIGN="LEFT"&gt;&lt;FONT POINT-SIZE="9" FACE="helvetica"&gt;cooling_holder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icrosc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d_microscopy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_next.dic/Items/_emd_microscopy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mode" CELLPADDING="4" HREF="/dictionaries/mmcif_pdbx_v5_next.dic/Items/_emd_microscopy.imaging_mode.html" TARGET="_top" ALIGN="LEFT"&gt;&lt;FONT POINT-SIZE="9" FACE="helvetica"&gt;imaging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" CELLPADDING="4" HREF="/dictionaries/mmcif_pdbx_v5_next.dic/Items/_emd_microscopy.microscope.html" TARGET="_top" ALIGN="LEFT"&gt;&lt;FONT POINT-SIZE="9" FACE="helvetica"&gt;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_next.dic/Items/_emd_microscopy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_next.dic/Items/_emd_microscopy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5_next.dic/Items/_emd_microscopy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pdbx_v5_next.dic/Items/_emd_microscopy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_tilt" CELLPADDING="4" HREF="/dictionaries/mmcif_pdbx_v5_next.dic/Items/_emd_microscopy.residual_tilt.html" TARGET="_top" ALIGN="LEFT"&gt;&lt;FONT POINT-SIZE="9" FACE="helvetica"&gt;residual_ti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holder_model" CELLPADDING="4" HREF="/dictionaries/mmcif_pdbx_v5_next.dic/Items/_emd_microscopy.specimen_holder_model.html" TARGET="_top" ALIGN="LEFT"&gt;&lt;FONT POINT-SIZE="9" FACE="helvetica"&gt;specimen_hold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hadowing.html" TARGET="_top"&gt;&lt;FONT POINT-SIZE="10" FACE="helvetica"&gt;EMD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shadow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_next.dic/Items/_emd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_next.dic/Items/_emd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taining.html" TARGET="_top"&gt;&lt;FONT POINT-SIZE="10" FACE="helvetica"&gt;EMD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stain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d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tomography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tomography_preparation.html" TARGET="_top"&gt;&lt;FONT POINT-SIZE="10" FACE="helvetica"&gt;EMD_TOMOGRAPHY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tomography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tomography_preparation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_next.dic/Items/_emd_tomography_preparatio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tomography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_next.dic/Items/_emd_tomography_preparatio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_next.dic/Items/_emd_tomography_preparatio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_next.dic/Items/_emd_tomography_preparatio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vitrification.html" TARGET="_top"&gt;&lt;FONT POINT-SIZE="10" FACE="helvetica"&gt;EMD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vitrification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humidity" CELLPADDING="4" HREF="/dictionaries/mmcif_pdbx_v5_next.dic/Items/_emd_vitrification.chamber_humidity.html" TARGET="_top" ALIGN="LEFT"&gt;&lt;FONT POINT-SIZE="9" FACE="helvetica"&gt;chamber_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d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d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d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buffer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crystal_formation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embedd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grid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microscopy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hadow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tomography_preparation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tain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vitrification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