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shadow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SHADOWING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hadow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shadowing.html" TARGET="_top"&gt;&lt;FONT POINT-SIZE="10" FACE="helvetica"&gt;EMD_SHADOW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hadow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shadowing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pdbx_v5_next.dic/Items/_emd_shadowing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hadow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_next.dic/Items/_emd_shadow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ckness" CELLPADDING="4" HREF="/dictionaries/mmcif_pdbx_v5_next.dic/Items/_emd_shadowing.thickness.html" TARGET="_top" ALIGN="LEFT"&gt;&lt;FONT POINT-SIZE="9" FACE="helvetica"&gt;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specimen.html" TARGET="_top"&gt;&lt;FONT POINT-SIZE="10" FACE="helvetica"&gt;EMD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structure_determination_id" CELLPADDING="4" HREF="/dictionaries/mmcif_pdbx_v5_next.dic/Items/_emd_specimen.emd_structure_determination_id.html" TARGET="_top" ALIGN="LEFT"&gt;&lt;FONT POINT-SIZE="9" FACE="helvetica"&gt;emd_structure_determin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d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_next.dic/Items/_emd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_next.dic/Items/_emd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_next.dic/Items/_emd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_next.dic/Items/_emd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shadowing:__emd_specimen_id:w -&gt; _emd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