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d_modell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D_MODELL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odel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emd_modelling.html" TARGET="_top"&gt;&lt;FONT POINT-SIZE="10" FACE="helvetica"&gt;EMD_MODEL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odel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_next.dic/Items/_emd_modell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odell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_next.dic/Items/_emd_modell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_next.dic/Items/_emd_modell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protocol" CELLPADDING="4" HREF="/dictionaries/mmcif_pdbx_v5_next.dic/Items/_emd_modelling.refinement_protocol.html" TARGET="_top" ALIGN="LEFT"&gt;&lt;FONT POINT-SIZE="9" FACE="helvetica"&gt;refinement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_next.dic/Items/_emd_modell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modelling_initial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modelling_initial_model.html" TARGET="_top"&gt;&lt;FONT POINT-SIZE="10" FACE="helvetica"&gt;EMD_MODELLING_INITIAL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md_modelling_id" CELLPADDING="4" HREF="/dictionaries/mmcif_pdbx_v5_next.dic/Items/_emd_modelling_initial_model.emd_modelling_id.html" TARGET="_top" ALIGN="LEFT"&gt;&lt;FONT POINT-SIZE="9" FACE="helvetica"&gt;emd_modell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modelling_initial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pdbx_v5_next.dic/Items/_emd_modelling_initial_model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pdbx_v5_next.dic/Items/_emd_modelling_initial_model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modelling_initial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_next.dic/Items/_emd_modelling_initial_model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pdbx_v5_next.dic/Items/_emd_modelling_initial_model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pdbx_v5_next.dic/Items/_emd_modelling_initial_model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md_software.html" TARGET="_top"&gt;&lt;FONT POINT-SIZE="10" FACE="helvetica"&gt;EM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md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odelling_id" CELLPADDING="4" HREF="/dictionaries/mmcif_pdbx_v5_next.dic/Items/_emd_software.emd_modelling_id.html" TARGET="_top" ALIGN="LEFT"&gt;&lt;FONT POINT-SIZE="9" FACE="helvetica"&gt;emd_modell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_next.dic/Items/_emd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md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image_processing_id" CELLPADDING="4" HREF="/dictionaries/mmcif_pdbx_v5_next.dic/Items/_emd_software.emd_image_processing_id.html" TARGET="_top" ALIGN="LEFT"&gt;&lt;FONT POINT-SIZE="9" FACE="helvetica"&gt;emd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_microscopy_id" CELLPADDING="4" HREF="/dictionaries/mmcif_pdbx_v5_next.dic/Items/_emd_software.emd_microscopy_id.html" TARGET="_top" ALIGN="LEFT"&gt;&lt;FONT POINT-SIZE="9" FACE="helvetica"&gt;emd_microsc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emd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emd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itial_refinemen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initial_refinement_model.html" TARGET="_top"&gt;&lt;FONT POINT-SIZE="10" FACE="helvetica"&gt;PDBX_INITIAL_REFINE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initial_refinemen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pdbx_v5_next.dic/Items/_pdbx_initial_refinement_model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pdbx_initial_refinemen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_next.dic/Items/_pdbx_initial_refinement_model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pdbx_v5_next.dic/Items/_pdbx_initial_refinement_model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initial_refinemen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software:__emd_modelling_id:w -&gt; _emd_modell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modelling_initial_model:__emd_modelling_id:w -&gt; _emd_modell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d_modelling:__initial_refinement_model_id:w -&gt; _pdbx_initial_refinement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