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GRID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g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grid.html" TARGET="_top"&gt;&lt;FONT POINT-SIZE="10" FACE="helvetica"&gt;EMD_G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g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grid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gri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grid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h" CELLPADDING="4" HREF="/dictionaries/mmcif_pdbx_v5_next.dic/Items/_emd_grid.mesh.html" TARGET="_top" ALIGN="LEFT"&gt;&lt;FONT POINT-SIZE="9" FACE="helvetica"&gt;me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_next.dic/Items/_emd_grid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grid_pre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grid_pretreatment.html" TARGET="_top"&gt;&lt;FONT POINT-SIZE="10" FACE="helvetica"&gt;EMD_GRID_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grid_pretreat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grid_id" CELLPADDING="4" HREF="/dictionaries/mmcif_pdbx_v5_next.dic/Items/_emd_grid_pretreatment.emd_grid_id.html" TARGET="_top" ALIGN="LEFT"&gt;&lt;FONT POINT-SIZE="9" FACE="helvetica"&gt;emd_gr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_next.dic/Items/_emd_grid_pretreatment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_next.dic/Items/_emd_grid_pretreat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emd_grid_pretreatment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md_grid_pretreat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upport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upport_film.html" TARGET="_top"&gt;&lt;FONT POINT-SIZE="10" FACE="helvetica"&gt;EMD_SUPPORT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upport_fil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grid_id" CELLPADDING="4" HREF="/dictionaries/mmcif_pdbx_v5_next.dic/Items/_emd_support_film.emd_grid_id.html" TARGET="_top" ALIGN="LEFT"&gt;&lt;FONT POINT-SIZE="9" FACE="helvetica"&gt;emd_gr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_next.dic/Items/_emd_support_film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_next.dic/Items/_emd_support_film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ogy" CELLPADDING="4" HREF="/dictionaries/mmcif_pdbx_v5_next.dic/Items/_emd_support_film.topology.html" TARGET="_top" ALIGN="LEFT"&gt;&lt;FONT POINT-SIZE="9" FACE="helvetica"&gt;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upport_film:__emd_grid_id:w -&gt; _emd_gri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grid_pretreatment:__emd_grid_id:w -&gt; _emd_gri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grid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