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d_embed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D_EMBEDDING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embed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d_embedding.html" TARGET="_top"&gt;&lt;FONT POINT-SIZE="10" FACE="helvetica"&gt;EMD_EMBED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embed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specimen_id" CELLPADDING="4" HREF="/dictionaries/mmcif_pdbx_v5_next.dic/Items/_emd_embedding.emd_specimen_id.html" TARGET="_top" ALIGN="LEFT"&gt;&lt;FONT POINT-SIZE="9" FACE="helvetica"&gt;emd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embed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_next.dic/Items/_emd_embedd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specimen.html" TARGET="_top"&gt;&lt;FONT POINT-SIZE="10" FACE="helvetica"&gt;EMD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md_structure_determination_id" CELLPADDING="4" HREF="/dictionaries/mmcif_pdbx_v5_next.dic/Items/_emd_specimen.emd_structure_determination_id.html" TARGET="_top" ALIGN="LEFT"&gt;&lt;FONT POINT-SIZE="9" FACE="helvetica"&gt;emd_structure_determin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_next.dic/Items/_emd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_next.dic/Items/_emd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_next.dic/Items/_emd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_next.dic/Items/_emd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_next.dic/Items/_emd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embedding:__emd_specimen_id:w -&gt; _emd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