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dep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DEPUI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depu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depui.html" TARGET="_top"&gt;&lt;FONT POINT-SIZE="10" FACE="helvetica"&gt;EMD_DEPU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id" CELLPADDING="4" HREF="/dictionaries/mmcif_pdbx_v5_next.dic/Items/_emd_depui.emd_id.html" TARGET="_top" ALIGN="LEFT"&gt;&lt;FONT POINT-SIZE="9" FACE="helvetica"&gt;em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_deposition" CELLPADDING="4" HREF="/dictionaries/mmcif_pdbx_v5_next.dic/Items/_emd_depui.composite_map_deposition.html" TARGET="_top" ALIGN="LEFT"&gt;&lt;FONT POINT-SIZE="9" FACE="helvetica"&gt;composite_map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or_hold_instructions" CELLPADDING="4" HREF="/dictionaries/mmcif_pdbx_v5_next.dic/Items/_emd_depui.depositor_hold_instructions.html" TARGET="_top" ALIGN="LEFT"&gt;&lt;FONT POINT-SIZE="9" FACE="helvetica"&gt;depositor_hold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cromolecule_description" CELLPADDING="4" HREF="/dictionaries/mmcif_pdbx_v5_next.dic/Items/_emd_depui.macromolecule_description.html" TARGET="_top" ALIGN="LEFT"&gt;&lt;FONT POINT-SIZE="9" FACE="helvetica"&gt;macromolecul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_instructions" CELLPADDING="4" HREF="/dictionaries/mmcif_pdbx_v5_next.dic/Items/_emd_depui.obsolete_instructions.html" TARGET="_top" ALIGN="LEFT"&gt;&lt;FONT POINT-SIZE="9" FACE="helvetica"&gt;obsolete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authors_as_pdb" CELLPADDING="4" HREF="/dictionaries/mmcif_pdbx_v5_next.dic/Items/_emd_depui.same_authors_as_pdb.html" TARGET="_top" ALIGN="LEFT"&gt;&lt;FONT POINT-SIZE="9" FACE="helvetica"&gt;same_authors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title_as_pdb" CELLPADDING="4" HREF="/dictionaries/mmcif_pdbx_v5_next.dic/Items/_emd_depui.same_title_as_pdb.html" TARGET="_top" ALIGN="LEFT"&gt;&lt;FONT POINT-SIZE="9" FACE="helvetica"&gt;same_title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