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BUFFER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buffer.html" TARGET="_top"&gt;&lt;FONT POINT-SIZE="10" FACE="helvetica"&gt;EMD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buffer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_next.dic/Items/_emd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buffer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buffer_component.html" TARGET="_top"&gt;&lt;FONT POINT-SIZE="10" FACE="helvetica"&gt;EMD_BUFFER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buffer_id" CELLPADDING="4" HREF="/dictionaries/mmcif_pdbx_v5_next.dic/Items/_emd_buffer_component.emd_buffer_id.html" TARGET="_top" ALIGN="LEFT"&gt;&lt;FONT POINT-SIZE="9" FACE="helvetica"&gt;em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buffer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d_buffer_component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pdbx_v5_next.dic/Items/_emd_buffer_component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_next.dic/Items/_emd_buffer_component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d_buffer_compon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pecimen.html" TARGET="_top"&gt;&lt;FONT POINT-SIZE="10" FACE="helvetica"&gt;EMD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tructure_determination_id" CELLPADDING="4" HREF="/dictionaries/mmcif_pdbx_v5_next.dic/Items/_emd_specimen.emd_structure_determination_id.html" TARGET="_top" ALIGN="LEFT"&gt;&lt;FONT POINT-SIZE="9" FACE="helvetica"&gt;emd_structure_determ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d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d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d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d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d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buffer_component:__emd_buffer_id:w -&gt; _emd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buffer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