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ultramicroto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ULTRAMICROTOM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_next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_next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_next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_next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ultramicrot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ultramicrotomy.html" TARGET="_top"&gt;&lt;FONT POINT-SIZE="10" FACE="helvetica"&gt;EM_ULTRAMICROT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ultramicrot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_next.dic/Items/_em_ultramicrotomy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ultramicrotom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pdbx_v5_next.dic/Items/_em_ultramicrotomy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ultramicrotomy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em_ultramicrotomy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ultramicrotomy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