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tomography.html" TARGET="_top"&gt;&lt;FONT POINT-SIZE="10" FACE="helvetica"&gt;EM_TOMOGRAPH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tomograph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_next.dic/Items/_em_tomography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angle_increment" CELLPADDING="4" HREF="/dictionaries/mmcif_pdbx_v5_next.dic/Items/_em_tomography.axis1_angle_increment.html" TARGET="_top" ALIGN="LEFT"&gt;&lt;FONT POINT-SIZE="9" FACE="helvetica"&gt;axis1_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max_angle" CELLPADDING="4" HREF="/dictionaries/mmcif_pdbx_v5_next.dic/Items/_em_tomography.axis1_max_angle.html" TARGET="_top" ALIGN="LEFT"&gt;&lt;FONT POINT-SIZE="9" FACE="helvetica"&gt;axis1_max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min_angle" CELLPADDING="4" HREF="/dictionaries/mmcif_pdbx_v5_next.dic/Items/_em_tomography.axis1_min_angle.html" TARGET="_top" ALIGN="LEFT"&gt;&lt;FONT POINT-SIZE="9" FACE="helvetica"&gt;axis1_mi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angle_increment" CELLPADDING="4" HREF="/dictionaries/mmcif_pdbx_v5_next.dic/Items/_em_tomography.axis2_angle_increment.html" TARGET="_top" ALIGN="LEFT"&gt;&lt;FONT POINT-SIZE="9" FACE="helvetica"&gt;axis2_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max_angle" CELLPADDING="4" HREF="/dictionaries/mmcif_pdbx_v5_next.dic/Items/_em_tomography.axis2_max_angle.html" TARGET="_top" ALIGN="LEFT"&gt;&lt;FONT POINT-SIZE="9" FACE="helvetica"&gt;axis2_max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min_angle" CELLPADDING="4" HREF="/dictionaries/mmcif_pdbx_v5_next.dic/Items/_em_tomography.axis2_min_angle.html" TARGET="_top" ALIGN="LEFT"&gt;&lt;FONT POINT-SIZE="9" FACE="helvetica"&gt;axis2_mi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al_tilt_axis_rotation" CELLPADDING="4" HREF="/dictionaries/mmcif_pdbx_v5_next.dic/Items/_em_tomography.dual_tilt_axis_rotation.html" TARGET="_top" ALIGN="LEFT"&gt;&lt;FONT POINT-SIZE="9" FACE="helvetica"&gt;dual_tilt_axis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