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tai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TAINING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_next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_next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_next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_next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_next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_next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ain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_staining.html" TARGET="_top"&gt;&lt;FONT POINT-SIZE="10" FACE="helvetica"&gt;EM_STAI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stain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_next.dic/Items/_em_stain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stain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_next.dic/Items/_em_stain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em_staining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ain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