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PECIME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_next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pdbx_v5_next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pdbx_v5_next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pdbx_v5_next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_next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_next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_next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_next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_next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_next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_next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_next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_next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_next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hadowing.html" TARGET="_top"&gt;&lt;FONT POINT-SIZE="10" FACE="helvetica"&gt;EM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shadow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_next.dic/Items/_em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_next.dic/Items/_em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_next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_next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_next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_next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_next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hadow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_specime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