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obsole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OBSOLET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obsole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obsolete.html" TARGET="_top"&gt;&lt;FONT POINT-SIZE="10" FACE="helvetica"&gt;EM_OBSO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obsole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obsolet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obsole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pdbx_v5_next.dic/Items/_em_obsolet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