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experi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EXPERIMENT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em_experiment.html" TARGET="_top"&gt;&lt;FONT POINT-SIZE="10" FACE="helvetica"&gt;EM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em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pdbx_v5_next.dic/Items/_em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ion_state" CELLPADDING="4" HREF="/dictionaries/mmcif_pdbx_v5_next.dic/Items/_em_experiment.aggregation_state.html" TARGET="_top" ALIGN="LEFT"&gt;&lt;FONT POINT-SIZE="9" FACE="helvetica"&gt;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pdbx_v5_next.dic/Items/_em_experime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onstruction_method" CELLPADDING="4" HREF="/dictionaries/mmcif_pdbx_v5_next.dic/Items/_em_experiment.reconstruction_method.html" TARGET="_top" ALIGN="LEFT"&gt;&lt;FONT POINT-SIZE="9" FACE="helvetica"&gt;reconstr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type" CELLPADDING="4" HREF="/dictionaries/mmcif_pdbx_v5_next.dic/Items/_em_experiment.specimen_type.html" TARGET="_top" ALIGN="LEFT"&gt;&lt;FONT POINT-SIZE="9" FACE="helvetica"&gt;specime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figure_depositor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figure_depositor_info.html" TARGET="_top"&gt;&lt;FONT POINT-SIZE="10" FACE="helvetica"&gt;EM_FIGURE_DEPOSITOR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figure_depositor_info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id" CELLPADDING="4" HREF="/dictionaries/mmcif_pdbx_v5_next.dic/Items/_em_figure_depositor_info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figure_depositor_info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load_file_name" CELLPADDING="4" HREF="/dictionaries/mmcif_pdbx_v5_next.dic/Items/_em_figure_depositor_info.upload_file_name.html" TARGET="_top" ALIGN="LEFT"&gt;&lt;FONT POINT-SIZE="9" FACE="helvetica"&gt;upload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layer_lin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layer_lines.html" TARGET="_top"&gt;&lt;FONT POINT-SIZE="10" FACE="helvetica"&gt;EM_LAYER_LIN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pdbx_v5_next.dic/Items/_em_layer_lines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layer_lin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layer_line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" CELLPADDING="4" HREF="/dictionaries/mmcif_pdbx_v5_next.dic/Items/_em_layer_lines.file.html" TARGET="_top" ALIGN="LEFT"&gt;&lt;FONT POINT-SIZE="9" FACE="helvetica"&gt;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layer_lines_depositor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layer_lines_depositor_info.html" TARGET="_top"&gt;&lt;FONT POINT-SIZE="10" FACE="helvetica"&gt;EM_LAYER_LINES_DEPOSITOR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layer_lines_depositor_info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id" CELLPADDING="4" HREF="/dictionaries/mmcif_pdbx_v5_next.dic/Items/_em_layer_lines_depositor_info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layer_lines_depositor_info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load_file_name" CELLPADDING="4" HREF="/dictionaries/mmcif_pdbx_v5_next.dic/Items/_em_layer_lines_depositor_info.upload_file_name.html" TARGET="_top" ALIGN="LEFT"&gt;&lt;FONT POINT-SIZE="9" FACE="helvetica"&gt;upload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map_depositor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map_depositor_info.html" TARGET="_top"&gt;&lt;FONT POINT-SIZE="10" FACE="helvetica"&gt;EM_MAP_DEPOSITOR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em_map_depositor_info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map_depositor_info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id" CELLPADDING="4" HREF="/dictionaries/mmcif_pdbx_v5_next.dic/Items/_em_map_depositor_info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ion_details" CELLPADDING="4" HREF="/dictionaries/mmcif_pdbx_v5_next.dic/Items/_em_map_depositor_info.annotation_details.html" TARGET="_top" ALIGN="LEFT"&gt;&lt;FONT POINT-SIZE="9" FACE="helvetica"&gt;annot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our_level" CELLPADDING="4" HREF="/dictionaries/mmcif_pdbx_v5_next.dic/Items/_em_map_depositor_info.contour_level.html" TARGET="_top" ALIGN="LEFT"&gt;&lt;FONT POINT-SIZE="9" FACE="helvetica"&gt;contour_lev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p_type" CELLPADDING="4" HREF="/dictionaries/mmcif_pdbx_v5_next.dic/Items/_em_map_depositor_info.map_type.html" TARGET="_top" ALIGN="LEFT"&gt;&lt;FONT POINT-SIZE="9" FACE="helvetica"&gt;ma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spacing_x" CELLPADDING="4" HREF="/dictionaries/mmcif_pdbx_v5_next.dic/Items/_em_map_depositor_info.pixel_spacing_x.html" TARGET="_top" ALIGN="LEFT"&gt;&lt;FONT POINT-SIZE="9" FACE="helvetica"&gt;pixel_spacing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spacing_y" CELLPADDING="4" HREF="/dictionaries/mmcif_pdbx_v5_next.dic/Items/_em_map_depositor_info.pixel_spacing_y.html" TARGET="_top" ALIGN="LEFT"&gt;&lt;FONT POINT-SIZE="9" FACE="helvetica"&gt;pixel_spacing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spacing_z" CELLPADDING="4" HREF="/dictionaries/mmcif_pdbx_v5_next.dic/Items/_em_map_depositor_info.pixel_spacing_z.html" TARGET="_top" ALIGN="LEFT"&gt;&lt;FONT POINT-SIZE="9" FACE="helvetica"&gt;pixel_spacing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load_file_name" CELLPADDING="4" HREF="/dictionaries/mmcif_pdbx_v5_next.dic/Items/_em_map_depositor_info.upload_file_name.html" TARGET="_top" ALIGN="LEFT"&gt;&lt;FONT POINT-SIZE="9" FACE="helvetica"&gt;upload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load_format" CELLPADDING="4" HREF="/dictionaries/mmcif_pdbx_v5_next.dic/Items/_em_map_depositor_info.upload_format.html" TARGET="_top" ALIGN="LEFT"&gt;&lt;FONT POINT-SIZE="9" FACE="helvetica"&gt;upload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specimen.html" TARGET="_top"&gt;&lt;FONT POINT-SIZE="10" FACE="helvetica"&gt;EM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pdbx_v5_next.dic/Items/_em_specimen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pdbx_v5_next.dic/Items/_em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pdbx_v5_next.dic/Items/_em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pdbx_v5_next.dic/Items/_em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pdbx_v5_next.dic/Items/_em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pdbx_v5_next.dic/Items/_em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tructure_factor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structure_factors.html" TARGET="_top"&gt;&lt;FONT POINT-SIZE="10" FACE="helvetica"&gt;EM_STRUCTURE_FACTO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pdbx_v5_next.dic/Items/_em_structure_factors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structure_factor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structure_factor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" CELLPADDING="4" HREF="/dictionaries/mmcif_pdbx_v5_next.dic/Items/_em_structure_factors.file.html" TARGET="_top" ALIGN="LEFT"&gt;&lt;FONT POINT-SIZE="9" FACE="helvetica"&gt;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tructure_factors_depositor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structure_factors_depositor_info.html" TARGET="_top"&gt;&lt;FONT POINT-SIZE="10" FACE="helvetica"&gt;EM_STRUCTURE_FACTORS_DEPOSITOR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structure_factors_depositor_info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id" CELLPADDING="4" HREF="/dictionaries/mmcif_pdbx_v5_next.dic/Items/_em_structure_factors_depositor_info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structure_factors_depositor_info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load_file_name" CELLPADDING="4" HREF="/dictionaries/mmcif_pdbx_v5_next.dic/Items/_em_structure_factors_depositor_info.upload_file_name.html" TARGET="_top" ALIGN="LEFT"&gt;&lt;FONT POINT-SIZE="9" FACE="helvetica"&gt;upload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_next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pecimen:__experiment_id:w -&gt; _em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layer_lines:__experiment_id:w -&gt; _em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tructure_factors:__experiment_id:w -&gt; _em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_depositor_info:__experiment_id:w -&gt; _em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figure_depositor_info:__experiment_id:w -&gt; _em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layer_lines_depositor_info:__experiment_id:w -&gt; _em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tructure_factors_depositor_info:__experiment_id:w -&gt; _em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_depositor_info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