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buff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BUFFER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buff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em_buffer.html" TARGET="_top"&gt;&lt;FONT POINT-SIZE="10" FACE="helvetica"&gt;EM_BUFF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buff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pdbx_v5_next.dic/Items/_em_buffer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buff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_next.dic/Items/_em_buffe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pdbx_v5_next.dic/Items/_em_buffer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buffer_compon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buffer_component.html" TARGET="_top"&gt;&lt;FONT POINT-SIZE="10" FACE="helvetica"&gt;EM_BUFFER_COMPON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uffer_id" CELLPADDING="4" HREF="/dictionaries/mmcif_pdbx_v5_next.dic/Items/_em_buffer_component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buffer_compon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pdbx_v5_next.dic/Items/_em_buffer_component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units" CELLPADDING="4" HREF="/dictionaries/mmcif_pdbx_v5_next.dic/Items/_em_buffer_component.concentration_units.html" TARGET="_top" ALIGN="LEFT"&gt;&lt;FONT POINT-SIZE="9" FACE="helvetica"&gt;concentration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_next.dic/Items/_em_buffer_component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_next.dic/Items/_em_buffer_compon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specimen.html" TARGET="_top"&gt;&lt;FONT POINT-SIZE="10" FACE="helvetica"&gt;EM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pdbx_v5_next.dic/Items/_em_specimen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pdbx_v5_next.dic/Items/_em_specimen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bedding_applied" CELLPADDING="4" HREF="/dictionaries/mmcif_pdbx_v5_next.dic/Items/_em_specimen.embedding_applied.html" TARGET="_top" ALIGN="LEFT"&gt;&lt;FONT POINT-SIZE="9" FACE="helvetica"&gt;embedd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dowing_applied" CELLPADDING="4" HREF="/dictionaries/mmcif_pdbx_v5_next.dic/Items/_em_specimen.shadowing_applied.html" TARGET="_top" ALIGN="LEFT"&gt;&lt;FONT POINT-SIZE="9" FACE="helvetica"&gt;shadow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ining_applied" CELLPADDING="4" HREF="/dictionaries/mmcif_pdbx_v5_next.dic/Items/_em_specimen.staining_applied.html" TARGET="_top" ALIGN="LEFT"&gt;&lt;FONT POINT-SIZE="9" FACE="helvetica"&gt;stain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trification_applied" CELLPADDING="4" HREF="/dictionaries/mmcif_pdbx_v5_next.dic/Items/_em_specimen.vitrification_applied.html" TARGET="_top" ALIGN="LEFT"&gt;&lt;FONT POINT-SIZE="9" FACE="helvetica"&gt;vitrification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buffer_component:__buffer_id:w -&gt; _em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buffer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