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tanda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TANDARDS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_next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_next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_next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_next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_next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_next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_next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_next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_next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_next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_next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_next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_next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_next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diffrn_standards.html" TARGET="_top"&gt;&lt;FONT POINT-SIZE="10" FACE="helvetica"&gt;DIFFRN_STANDA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diffrn_standard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%" CELLPADDING="4" HREF="/dictionaries/mmcif_pdbx_v5_next.dic/Items/_diffrn_standards.decay_%.html" TARGET="_top" ALIGN="LEFT"&gt;&lt;FONT POINT-SIZE="9" FACE="helvetica"&gt;decay_%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count" CELLPADDING="4" HREF="/dictionaries/mmcif_pdbx_v5_next.dic/Items/_diffrn_standards.interval_count.html" TARGET="_top" ALIGN="LEFT"&gt;&lt;FONT POINT-SIZE="9" FACE="helvetica"&gt;interv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time" CELLPADDING="4" HREF="/dictionaries/mmcif_pdbx_v5_next.dic/Items/_diffrn_standards.interval_time.html" TARGET="_top" ALIGN="LEFT"&gt;&lt;FONT POINT-SIZE="9" FACE="helvetica"&gt;interval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5_next.dic/Items/_diffrn_standard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sigma" CELLPADDING="4" HREF="/dictionaries/mmcif_pdbx_v5_next.dic/Items/_diffrn_standards.scale_sigma.html" TARGET="_top" ALIGN="LEFT"&gt;&lt;FONT POINT-SIZE="9" FACE="helvetica"&gt;scale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u" CELLPADDING="4" HREF="/dictionaries/mmcif_pdbx_v5_next.dic/Items/_diffrn_standards.scale_u.html" TARGET="_top" ALIGN="LEFT"&gt;&lt;FONT POINT-SIZE="9" FACE="helvetica"&gt;scale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