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SOURCE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5_next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5_next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pdbx_v5_next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pdbx_v5_next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pdbx_v5_next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5_next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5_next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pdbx_v5_next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pdbx_v5_next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pdbx_v5_next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_next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5_next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5_next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rial_crystal_experiment" CELLPADDING="4" HREF="/dictionaries/mmcif_pdbx_v5_next.dic/Items/_diffrn.pdbx_serial_crystal_experiment.html" TARGET="_top" ALIGN="LEFT"&gt;&lt;FONT POINT-SIZE="9" FACE="helvetica"&gt;pdbx_serial_crystal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our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diffrn_source.html" TARGET="_top"&gt;&lt;FONT POINT-SIZE="10" FACE="helvetica"&gt;DIFFR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_next.dic/Items/_diffrn_source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rrent" CELLPADDING="4" HREF="/dictionaries/mmcif_pdbx_v5_next.dic/Items/_diffrn_source.current.html" TARGET="_top" ALIGN="LEFT"&gt;&lt;FONT POINT-SIZE="9" FACE="helvetica"&gt;cur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diffrn_sour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ource_specific_beamline" CELLPADDING="4" HREF="/dictionaries/mmcif_pdbx_v5_next.dic/Items/_diffrn_source.pdbx_source_specific_beamline.html" TARGET="_top" ALIGN="LEFT"&gt;&lt;FONT POINT-SIZE="9" FACE="helvetica"&gt;pdbx_source_specific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chrotron_beamline" CELLPADDING="4" HREF="/dictionaries/mmcif_pdbx_v5_next.dic/Items/_diffrn_source.pdbx_synchrotron_beamline.html" TARGET="_top" ALIGN="LEFT"&gt;&lt;FONT POINT-SIZE="9" FACE="helvetica"&gt;pdbx_synchrotron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chrotron_site" CELLPADDING="4" HREF="/dictionaries/mmcif_pdbx_v5_next.dic/Items/_diffrn_source.pdbx_synchrotron_site.html" TARGET="_top" ALIGN="LEFT"&gt;&lt;FONT POINT-SIZE="9" FACE="helvetica"&gt;pdbx_synchrotron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chrotron_y_n" CELLPADDING="4" HREF="/dictionaries/mmcif_pdbx_v5_next.dic/Items/_diffrn_source.pdbx_synchrotron_y_n.html" TARGET="_top" ALIGN="LEFT"&gt;&lt;FONT POINT-SIZE="9" FACE="helvetica"&gt;pdbx_synchrotron_y_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" CELLPADDING="4" HREF="/dictionaries/mmcif_pdbx_v5_next.dic/Items/_diffrn_source.pdbx_wavelength.html" TARGET="_top" ALIGN="LEFT"&gt;&lt;FONT POINT-SIZE="9" FACE="helvetica"&gt;pdbx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_list" CELLPADDING="4" HREF="/dictionaries/mmcif_pdbx_v5_next.dic/Items/_diffrn_source.pdbx_wavelength_list.html" TARGET="_top" ALIGN="LEFT"&gt;&lt;FONT POINT-SIZE="9" FACE="helvetica"&gt;pdbx_wavelengt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" CELLPADDING="4" HREF="/dictionaries/mmcif_pdbx_v5_next.dic/Items/_diffrn_source.power.html" TARGET="_top" ALIGN="LEFT"&gt;&lt;FONT POINT-SIZE="9" FACE="helvetica"&gt;p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ze" CELLPADDING="4" HREF="/dictionaries/mmcif_pdbx_v5_next.dic/Items/_diffrn_source.size.html" TARGET="_top" ALIGN="LEFT"&gt;&lt;FONT POINT-SIZE="9" FACE="helvetica"&gt;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pdbx_v5_next.dic/Items/_diffrn_source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ke-off_angle" CELLPADDING="4" HREF="/dictionaries/mmcif_pdbx_v5_next.dic/Items/_diffrn_source.take-off_angle.html" TARGET="_top" ALIGN="LEFT"&gt;&lt;FONT POINT-SIZE="9" FACE="helvetica"&gt;take-off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" CELLPADDING="4" HREF="/dictionaries/mmcif_pdbx_v5_next.dic/Items/_diffrn_source.target.html" TARGET="_top" ALIGN="LEFT"&gt;&lt;FONT POINT-SIZE="9" FACE="helvetica"&gt;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diffrn_sourc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tage" CELLPADDING="4" HREF="/dictionaries/mmcif_pdbx_v5_next.dic/Items/_diffrn_source.voltage.html" TARGET="_top" ALIGN="LEFT"&gt;&lt;FONT POINT-SIZE="9" FACE="helvetica"&gt;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ource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