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_next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_next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_next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_next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_next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_next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_next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_next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_next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_next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_next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_next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_next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attenua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attenuator.html" TARGET="_top"&gt;&lt;FONT POINT-SIZE="10" FACE="helvetica"&gt;DIFFRN_ATTENU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_next.dic/Items/_diffrn_attenuato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diffrn_attenuator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pdbx_v5_next.dic/Items/_diffrn_attenuator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_next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_next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_next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_next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_next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_next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_next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_next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_next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5_next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5_next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" CELLPADDING="4" HREF="/dictionaries/mmcif_pdbx_v5_next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tch_id" CELLPADDING="4" HREF="/dictionaries/mmcif_pdbx_v5_next.dic/Items/_diffrn_refln.pdbx_batch_id.html" TARGET="_top" ALIGN="LEFT"&gt;&lt;FONT POINT-SIZE="9" FACE="helvetica"&gt;pdbx_batc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nel_mapping_id" CELLPADDING="4" HREF="/dictionaries/mmcif_pdbx_v5_next.dic/Items/_diffrn_refln.pdbx_panel_mapping_id.html" TARGET="_top" ALIGN="LEFT"&gt;&lt;FONT POINT-SIZE="9" FACE="helvetica"&gt;pdbx_panel_mapp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5_next.dic/Items/_diffrn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ndard_code" CELLPADDING="4" HREF="/dictionaries/mmcif_pdbx_v5_next.dic/Items/_diffrn_refln.standard_code.html" TARGET="_top" ALIGN="LEFT"&gt;&lt;FONT POINT-SIZE="9" FACE="helvetica"&gt;standar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_next.dic/Items/_diffrn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_next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_next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_next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_next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_next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_next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5_next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5_next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5_next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5_next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5_next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l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scale_group.html" TARGET="_top"&gt;&lt;FONT POINT-SIZE="10" FACE="helvetica"&gt;DIFFRN_SCAL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_next.dic/Items/_diffrn_scale_group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net" CELLPADDING="4" HREF="/dictionaries/mmcif_pdbx_v5_next.dic/Items/_diffrn_scale_group.I_net.html" TARGET="_top" ALIGN="LEFT"&gt;&lt;FONT POINT-SIZE="9" FACE="helvetica"&gt;I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scan_frame.html" TARGET="_top"&gt;&lt;FONT POINT-SIZE="10" FACE="helvetica"&gt;DIFFRN_SCAN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pdbx_v5_next.dic/Items/_diffrn_scan_frame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pdbx_v5_next.dic/Items/_diffrn_scan_frame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diffrn_scan_fram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number" CELLPADDING="4" HREF="/dictionaries/mmcif_pdbx_v5_next.dic/Items/_diffrn_scan_frame.frame_number.html" TARGET="_top" ALIGN="LEFT"&gt;&lt;FONT POINT-SIZE="9" FACE="helvetica"&gt;fram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pdbx_v5_next.dic/Items/_diffrn_scan_frame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pdbx_v5_next.dic/Items/_diffrn_scan_frame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pdbx_v5_next.dic/Items/_diffrn_scan_fram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pdbx_v5_next.dic/Items/_diffrn_scan_frame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_next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5_next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pdbx_v5_next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pdbx_v5_next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iffrn_batch.html" TARGET="_top"&gt;&lt;FONT POINT-SIZE="10" FACE="helvetica"&gt;PDBX_DIFFRN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diffrn_batc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id" CELLPADDING="4" HREF="/dictionaries/mmcif_pdbx_v5_next.dic/Items/_pdbx_diffrn_batch.cell_id.html" TARGET="_top" ALIGN="LEFT"&gt;&lt;FONT POINT-SIZE="9" FACE="helvetica"&gt;cel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_next.dic/Items/_pdbx_diffrn_batch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n_id" CELLPADDING="4" HREF="/dictionaries/mmcif_pdbx_v5_next.dic/Items/_pdbx_diffrn_batch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id" CELLPADDING="4" HREF="/dictionaries/mmcif_pdbx_v5_next.dic/Items/_pdbx_diffrn_batch.orientation_id.html" TARGET="_top" ALIGN="LEFT"&gt;&lt;FONT POINT-SIZE="9" FACE="helvetica"&gt;ori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id" CELLPADDING="4" HREF="/dictionaries/mmcif_pdbx_v5_next.dic/Items/_pdbx_diffrn_batch.space_group_id.html" TARGET="_top" ALIGN="LEFT"&gt;&lt;FONT POINT-SIZE="9" FACE="helvetica"&gt;spac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_next.dic/Items/_pdbx_diffrn_batch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detector_panel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iffrn_detector_panel_mapping.html" TARGET="_top"&gt;&lt;FONT POINT-SIZE="10" FACE="helvetica"&gt;PDBX_DIFFRN_DETECTOR_PANEL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diffrn_detector_panel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_next.dic/Items/_pdbx_diffrn_detector_panel_mapping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_next.dic/Items/_pdbx_diffrn_detector_panel_mapping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_next.dic/Items/_pdbx_diffrn_detector_panel_mapp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attenuator_code:w -&gt; _diffrn_attenuator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cale_group_code:w -&gt; _diffrn_scale_group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frame_id:w -&gt; _diffrn_scan_frame:__fram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pdbx_batch_id:w -&gt; _pdbx_diffrn_batc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pdbx_panel_mapping_id:w -&gt; _pdbx_diffrn_detector_panel_mapp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