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pdbx_v5_next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pdbx_v5_next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pdbx_v5_next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esd" CELLPADDING="4" HREF="/dictionaries/mmcif_pdbx_v5_next.dic/Items/_diffrn.ambient_pressure_esd.html" TARGET="_top" ALIGN="LEFT"&gt;&lt;FONT POINT-SIZE="9" FACE="helvetica"&gt;ambient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gt" CELLPADDING="4" HREF="/dictionaries/mmcif_pdbx_v5_next.dic/Items/_diffrn.ambient_pressure_gt.html" TARGET="_top" ALIGN="LEFT"&gt;&lt;FONT POINT-SIZE="9" FACE="helvetica"&gt;ambient_pressure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lt" CELLPADDING="4" HREF="/dictionaries/mmcif_pdbx_v5_next.dic/Items/_diffrn.ambient_pressure_lt.html" TARGET="_top" ALIGN="LEFT"&gt;&lt;FONT POINT-SIZE="9" FACE="helvetica"&gt;ambient_pressure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pdbx_v5_next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pdbx_v5_next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esd" CELLPADDING="4" HREF="/dictionaries/mmcif_pdbx_v5_next.dic/Items/_diffrn.ambient_temp_esd.html" TARGET="_top" ALIGN="LEFT"&gt;&lt;FONT POINT-SIZE="9" FACE="helvetica"&gt;ambient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gt" CELLPADDING="4" HREF="/dictionaries/mmcif_pdbx_v5_next.dic/Items/_diffrn.ambient_temp_gt.html" TARGET="_top" ALIGN="LEFT"&gt;&lt;FONT POINT-SIZE="9" FACE="helvetica"&gt;ambient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lt" CELLPADDING="4" HREF="/dictionaries/mmcif_pdbx_v5_next.dic/Items/_diffrn.ambient_temp_lt.html" TARGET="_top" ALIGN="LEFT"&gt;&lt;FONT POINT-SIZE="9" FACE="helvetica"&gt;ambient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pdbx_v5_next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pdbx_v5_next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rial_crystal_experiment" CELLPADDING="4" HREF="/dictionaries/mmcif_pdbx_v5_next.dic/Items/_diffrn.pdbx_serial_crystal_experiment.html" TARGET="_top" ALIGN="LEFT"&gt;&lt;FONT POINT-SIZE="9" FACE="helvetica"&gt;pdbx_serial_crystal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detec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diffrn_detector.html" TARGET="_top"&gt;&lt;FONT POINT-SIZE="10" FACE="helvetica"&gt;DIFFRN_DET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_next.dic/Items/_diffrn_detector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ea_resol_mean" CELLPADDING="4" HREF="/dictionaries/mmcif_pdbx_v5_next.dic/Items/_diffrn_detector.area_resol_mean.html" TARGET="_top" ALIGN="LEFT"&gt;&lt;FONT POINT-SIZE="9" FACE="helvetica"&gt;area_resol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diffrn_detecto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" CELLPADDING="4" HREF="/dictionaries/mmcif_pdbx_v5_next.dic/Items/_diffrn_detector.detector.html" TARGET="_top" ALIGN="LEFT"&gt;&lt;FONT POINT-SIZE="9" FACE="helvetica"&gt;det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time" CELLPADDING="4" HREF="/dictionaries/mmcif_pdbx_v5_next.dic/Items/_diffrn_detector.dtime.html" TARGET="_top" ALIGN="LEFT"&gt;&lt;FONT POINT-SIZE="9" FACE="helvetica"&gt;d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HREF="/dictionaries/mmcif_pdbx_v5_next.dic/Items/_diffrn_detecto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axes" CELLPADDING="4" HREF="/dictionaries/mmcif_pdbx_v5_next.dic/Items/_diffrn_detector.number_of_axes.html" TARGET="_top" ALIGN="LEFT"&gt;&lt;FONT POINT-SIZE="9" FACE="helvetica"&gt;number_of_ax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llection_date" CELLPADDING="4" HREF="/dictionaries/mmcif_pdbx_v5_next.dic/Items/_diffrn_detector.pdbx_collection_date.html" TARGET="_top" ALIGN="LEFT"&gt;&lt;FONT POINT-SIZE="9" FACE="helvetica"&gt;pdbx_collect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llection_time_total" CELLPADDING="4" HREF="/dictionaries/mmcif_pdbx_v5_next.dic/Items/_diffrn_detector.pdbx_collection_time_total.html" TARGET="_top" ALIGN="LEFT"&gt;&lt;FONT POINT-SIZE="9" FACE="helvetica"&gt;pdbx_collection_time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mes_total" CELLPADDING="4" HREF="/dictionaries/mmcif_pdbx_v5_next.dic/Items/_diffrn_detector.pdbx_frames_total.html" TARGET="_top" ALIGN="LEFT"&gt;&lt;FONT POINT-SIZE="9" FACE="helvetica"&gt;pdbx_frames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equency" CELLPADDING="4" HREF="/dictionaries/mmcif_pdbx_v5_next.dic/Items/_diffrn_detector.pdbx_frequency.html" TARGET="_top" ALIGN="LEFT"&gt;&lt;FONT POINT-SIZE="9" FACE="helvetica"&gt;pdbx_freque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_next.dic/Items/_diffrn_detecto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measure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diffrn_measurement.html" TARGET="_top"&gt;&lt;FONT POINT-SIZE="10" FACE="helvetica"&gt;DIFFRN_MEASU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_next.dic/Items/_diffrn_measurement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diffrn_measureme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ice" CELLPADDING="4" HREF="/dictionaries/mmcif_pdbx_v5_next.dic/Items/_diffrn_measurement.device.html" TARGET="_top" ALIGN="LEFT"&gt;&lt;FONT POINT-SIZE="9" FACE="helvetica"&gt;devi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ice_details" CELLPADDING="4" HREF="/dictionaries/mmcif_pdbx_v5_next.dic/Items/_diffrn_measurement.device_details.html" TARGET="_top" ALIGN="LEFT"&gt;&lt;FONT POINT-SIZE="9" FACE="helvetica"&gt;devic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ice_type" CELLPADDING="4" HREF="/dictionaries/mmcif_pdbx_v5_next.dic/Items/_diffrn_measurement.device_type.html" TARGET="_top" ALIGN="LEFT"&gt;&lt;FONT POINT-SIZE="9" FACE="helvetica"&gt;devic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_next.dic/Items/_diffrn_measurement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ate" CELLPADDING="4" HREF="/dictionaries/mmcif_pdbx_v5_next.dic/Items/_diffrn_measurement.pdbx_date.html" TARGET="_top" ALIGN="LEFT"&gt;&lt;FONT POINT-SIZE="9" FACE="helvetica"&gt;pdbx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support" CELLPADDING="4" HREF="/dictionaries/mmcif_pdbx_v5_next.dic/Items/_diffrn_measurement.specimen_support.html" TARGET="_top" ALIGN="LEFT"&gt;&lt;FONT POINT-SIZE="9" FACE="helvetica"&gt;specimen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orient_matri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diffrn_orient_matrix.html" TARGET="_top"&gt;&lt;FONT POINT-SIZE="10" FACE="helvetica"&gt;DIFFRN_ORIENT_MATRI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_next.dic/Items/_diffrn_orient_matrix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B[1][1]" CELLPADDING="4" HREF="/dictionaries/mmcif_pdbx_v5_next.dic/Items/_diffrn_orient_matrix.UB[1][1].html" TARGET="_top" ALIGN="LEFT"&gt;&lt;FONT POINT-SIZE="9" FACE="helvetica"&gt;U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B[1][2]" CELLPADDING="4" HREF="/dictionaries/mmcif_pdbx_v5_next.dic/Items/_diffrn_orient_matrix.UB[1][2].html" TARGET="_top" ALIGN="LEFT"&gt;&lt;FONT POINT-SIZE="9" FACE="helvetica"&gt;U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B[1][3]" CELLPADDING="4" HREF="/dictionaries/mmcif_pdbx_v5_next.dic/Items/_diffrn_orient_matrix.UB[1][3].html" TARGET="_top" ALIGN="LEFT"&gt;&lt;FONT POINT-SIZE="9" FACE="helvetica"&gt;U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B[2][1]" CELLPADDING="4" HREF="/dictionaries/mmcif_pdbx_v5_next.dic/Items/_diffrn_orient_matrix.UB[2][1].html" TARGET="_top" ALIGN="LEFT"&gt;&lt;FONT POINT-SIZE="9" FACE="helvetica"&gt;UB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B[2][2]" CELLPADDING="4" HREF="/dictionaries/mmcif_pdbx_v5_next.dic/Items/_diffrn_orient_matrix.UB[2][2].html" TARGET="_top" ALIGN="LEFT"&gt;&lt;FONT POINT-SIZE="9" FACE="helvetica"&gt;U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B[2][3]" CELLPADDING="4" HREF="/dictionaries/mmcif_pdbx_v5_next.dic/Items/_diffrn_orient_matrix.UB[2][3].html" TARGET="_top" ALIGN="LEFT"&gt;&lt;FONT POINT-SIZE="9" FACE="helvetica"&gt;U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B[3][1]" CELLPADDING="4" HREF="/dictionaries/mmcif_pdbx_v5_next.dic/Items/_diffrn_orient_matrix.UB[3][1].html" TARGET="_top" ALIGN="LEFT"&gt;&lt;FONT POINT-SIZE="9" FACE="helvetica"&gt;UB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B[3][2]" CELLPADDING="4" HREF="/dictionaries/mmcif_pdbx_v5_next.dic/Items/_diffrn_orient_matrix.UB[3][2].html" TARGET="_top" ALIGN="LEFT"&gt;&lt;FONT POINT-SIZE="9" FACE="helvetica"&gt;UB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B[3][3]" CELLPADDING="4" HREF="/dictionaries/mmcif_pdbx_v5_next.dic/Items/_diffrn_orient_matrix.UB[3][3].html" TARGET="_top" ALIGN="LEFT"&gt;&lt;FONT POINT-SIZE="9" FACE="helvetica"&gt;U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_next.dic/Items/_diffrn_orient_matrix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orient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diffrn_orient_refln.html" TARGET="_top"&gt;&lt;FONT POINT-SIZE="10" FACE="helvetica"&gt;DIFFRN_ORIENT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_next.dic/Items/_diffrn_orient_refl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pdbx_v5_next.dic/Items/_diffrn_orient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pdbx_v5_next.dic/Items/_diffrn_orient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pdbx_v5_next.dic/Items/_diffrn_orient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chi" CELLPADDING="4" HREF="/dictionaries/mmcif_pdbx_v5_next.dic/Items/_diffrn_orient_refln.angle_chi.html" TARGET="_top" ALIGN="LEFT"&gt;&lt;FONT POINT-SIZE="9" FACE="helvetica"&gt;angle_c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kappa" CELLPADDING="4" HREF="/dictionaries/mmcif_pdbx_v5_next.dic/Items/_diffrn_orient_refln.angle_kappa.html" TARGET="_top" ALIGN="LEFT"&gt;&lt;FONT POINT-SIZE="9" FACE="helvetica"&gt;angle_kapp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omega" CELLPADDING="4" HREF="/dictionaries/mmcif_pdbx_v5_next.dic/Items/_diffrn_orient_refln.angle_omega.html" TARGET="_top" ALIGN="LEFT"&gt;&lt;FONT POINT-SIZE="9" FACE="helvetica"&gt;angle_omeg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hi" CELLPADDING="4" HREF="/dictionaries/mmcif_pdbx_v5_next.dic/Items/_diffrn_orient_refln.angle_phi.html" TARGET="_top" ALIGN="LEFT"&gt;&lt;FONT POINT-SIZE="9" FACE="helvetica"&gt;angle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si" CELLPADDING="4" HREF="/dictionaries/mmcif_pdbx_v5_next.dic/Items/_diffrn_orient_refln.angle_psi.html" TARGET="_top" ALIGN="LEFT"&gt;&lt;FONT POINT-SIZE="9" FACE="helvetica"&gt;angle_ps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theta" CELLPADDING="4" HREF="/dictionaries/mmcif_pdbx_v5_next.dic/Items/_diffrn_orient_refln.angle_theta.html" TARGET="_top" ALIGN="LEFT"&gt;&lt;FONT POINT-SIZE="9" FACE="helvetica"&gt;angle_th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adi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diffrn_radiation.html" TARGET="_top"&gt;&lt;FONT POINT-SIZE="10" FACE="helvetica"&gt;DIFFRN_RADI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_next.dic/Items/_diffrn_radiatio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limation" CELLPADDING="4" HREF="/dictionaries/mmcif_pdbx_v5_next.dic/Items/_diffrn_radiation.collimation.html" TARGET="_top" ALIGN="LEFT"&gt;&lt;FONT POINT-SIZE="9" FACE="helvetica"&gt;collim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ter_edge" CELLPADDING="4" HREF="/dictionaries/mmcif_pdbx_v5_next.dic/Items/_diffrn_radiation.filter_edge.html" TARGET="_top" ALIGN="LEFT"&gt;&lt;FONT POINT-SIZE="9" FACE="helvetica"&gt;filter_ed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homogeneity" CELLPADDING="4" HREF="/dictionaries/mmcif_pdbx_v5_next.dic/Items/_diffrn_radiation.inhomogeneity.html" TARGET="_top" ALIGN="LEFT"&gt;&lt;FONT POINT-SIZE="9" FACE="helvetica"&gt;inhomogene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ochromator" CELLPADDING="4" HREF="/dictionaries/mmcif_pdbx_v5_next.dic/Items/_diffrn_radiation.monochromator.html" TARGET="_top" ALIGN="LEFT"&gt;&lt;FONT POINT-SIZE="9" FACE="helvetica"&gt;monochrom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nalyzer" CELLPADDING="4" HREF="/dictionaries/mmcif_pdbx_v5_next.dic/Items/_diffrn_radiation.pdbx_analyzer.html" TARGET="_top" ALIGN="LEFT"&gt;&lt;FONT POINT-SIZE="9" FACE="helvetica"&gt;pdbx_analyz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iffrn_protocol" CELLPADDING="4" HREF="/dictionaries/mmcif_pdbx_v5_next.dic/Items/_diffrn_radiation.pdbx_diffrn_protocol.html" TARGET="_top" ALIGN="LEFT"&gt;&lt;FONT POINT-SIZE="9" FACE="helvetica"&gt;pdbx_diffrn_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nochromatic_or_laue_m_l" CELLPADDING="4" HREF="/dictionaries/mmcif_pdbx_v5_next.dic/Items/_diffrn_radiation.pdbx_monochromatic_or_laue_m_l.html" TARGET="_top" ALIGN="LEFT"&gt;&lt;FONT POINT-SIZE="9" FACE="helvetica"&gt;pdbx_monochromatic_or_laue_m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cattering_type" CELLPADDING="4" HREF="/dictionaries/mmcif_pdbx_v5_next.dic/Items/_diffrn_radiation.pdbx_scattering_type.html" TARGET="_top" ALIGN="LEFT"&gt;&lt;FONT POINT-SIZE="9" FACE="helvetica"&gt;pdbx_scattering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avelength" CELLPADDING="4" HREF="/dictionaries/mmcif_pdbx_v5_next.dic/Items/_diffrn_radiation.pdbx_wavelength.html" TARGET="_top" ALIGN="LEFT"&gt;&lt;FONT POINT-SIZE="9" FACE="helvetica"&gt;pdbx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avelength_list" CELLPADDING="4" HREF="/dictionaries/mmcif_pdbx_v5_next.dic/Items/_diffrn_radiation.pdbx_wavelength_list.html" TARGET="_top" ALIGN="LEFT"&gt;&lt;FONT POINT-SIZE="9" FACE="helvetica"&gt;pdbx_wavelength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sn_norm" CELLPADDING="4" HREF="/dictionaries/mmcif_pdbx_v5_next.dic/Items/_diffrn_radiation.polarisn_norm.html" TARGET="_top" ALIGN="LEFT"&gt;&lt;FONT POINT-SIZE="9" FACE="helvetica"&gt;polarisn_no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sn_ratio" CELLPADDING="4" HREF="/dictionaries/mmcif_pdbx_v5_next.dic/Items/_diffrn_radiation.polarisn_ratio.html" TARGET="_top" ALIGN="LEFT"&gt;&lt;FONT POINT-SIZE="9" FACE="helvetica"&gt;polarisn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be" CELLPADDING="4" HREF="/dictionaries/mmcif_pdbx_v5_next.dic/Items/_diffrn_radiation.probe.html" TARGET="_top" ALIGN="LEFT"&gt;&lt;FONT POINT-SIZE="9" FACE="helvetica"&gt;prob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_next.dic/Items/_diffrn_radiation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id" CELLPADDING="4" HREF="/dictionaries/mmcif_pdbx_v5_next.dic/Items/_diffrn_radiation.wavelength_id.html" TARGET="_top" ALIGN="LEFT"&gt;&lt;FONT POINT-SIZE="9" FACE="helvetica"&gt;wavelengt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ray_symbol" CELLPADDING="4" HREF="/dictionaries/mmcif_pdbx_v5_next.dic/Items/_diffrn_radiation.xray_symbol.html" TARGET="_top" ALIGN="LEFT"&gt;&lt;FONT POINT-SIZE="9" FACE="helvetica"&gt;xray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diffrn_refln.html" TARGET="_top"&gt;&lt;FONT POINT-SIZE="10" FACE="helvetica"&gt;DIFFRN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_next.dic/Items/_diffrn_refl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diffrn_refl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chi" CELLPADDING="4" HREF="/dictionaries/mmcif_pdbx_v5_next.dic/Items/_diffrn_refln.angle_chi.html" TARGET="_top" ALIGN="LEFT"&gt;&lt;FONT POINT-SIZE="9" FACE="helvetica"&gt;angle_c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kappa" CELLPADDING="4" HREF="/dictionaries/mmcif_pdbx_v5_next.dic/Items/_diffrn_refln.angle_kappa.html" TARGET="_top" ALIGN="LEFT"&gt;&lt;FONT POINT-SIZE="9" FACE="helvetica"&gt;angle_kapp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omega" CELLPADDING="4" HREF="/dictionaries/mmcif_pdbx_v5_next.dic/Items/_diffrn_refln.angle_omega.html" TARGET="_top" ALIGN="LEFT"&gt;&lt;FONT POINT-SIZE="9" FACE="helvetica"&gt;angle_omeg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hi" CELLPADDING="4" HREF="/dictionaries/mmcif_pdbx_v5_next.dic/Items/_diffrn_refln.angle_phi.html" TARGET="_top" ALIGN="LEFT"&gt;&lt;FONT POINT-SIZE="9" FACE="helvetica"&gt;angle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si" CELLPADDING="4" HREF="/dictionaries/mmcif_pdbx_v5_next.dic/Items/_diffrn_refln.angle_psi.html" TARGET="_top" ALIGN="LEFT"&gt;&lt;FONT POINT-SIZE="9" FACE="helvetica"&gt;angle_ps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theta" CELLPADDING="4" HREF="/dictionaries/mmcif_pdbx_v5_next.dic/Items/_diffrn_refln.angle_theta.html" TARGET="_top" ALIGN="LEFT"&gt;&lt;FONT POINT-SIZE="9" FACE="helvetica"&gt;angle_th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tenuator_code" CELLPADDING="4" HREF="/dictionaries/mmcif_pdbx_v5_next.dic/Items/_diffrn_refln.attenuator_code.html" TARGET="_top" ALIGN="LEFT"&gt;&lt;FONT POINT-SIZE="9" FACE="helvetica"&gt;attenuato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_code" CELLPADDING="4" HREF="/dictionaries/mmcif_pdbx_v5_next.dic/Items/_diffrn_refln.class_code.html" TARGET="_top" ALIGN="LEFT"&gt;&lt;FONT POINT-SIZE="9" FACE="helvetica"&gt;clas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bg_1" CELLPADDING="4" HREF="/dictionaries/mmcif_pdbx_v5_next.dic/Items/_diffrn_refln.counts_bg_1.html" TARGET="_top" ALIGN="LEFT"&gt;&lt;FONT POINT-SIZE="9" FACE="helvetica"&gt;counts_bg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bg_2" CELLPADDING="4" HREF="/dictionaries/mmcif_pdbx_v5_next.dic/Items/_diffrn_refln.counts_bg_2.html" TARGET="_top" ALIGN="LEFT"&gt;&lt;FONT POINT-SIZE="9" FACE="helvetica"&gt;counts_bg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net" CELLPADDING="4" HREF="/dictionaries/mmcif_pdbx_v5_next.dic/Items/_diffrn_refln.counts_net.html" TARGET="_top" ALIGN="LEFT"&gt;&lt;FONT POINT-SIZE="9" FACE="helvetica"&gt;counts_n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peak" CELLPADDING="4" HREF="/dictionaries/mmcif_pdbx_v5_next.dic/Items/_diffrn_refln.counts_peak.html" TARGET="_top" ALIGN="LEFT"&gt;&lt;FONT POINT-SIZE="9" FACE="helvetica"&gt;counts_pea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total" CELLPADDING="4" HREF="/dictionaries/mmcif_pdbx_v5_next.dic/Items/_diffrn_refln.counts_total.html" TARGET="_top" ALIGN="LEFT"&gt;&lt;FONT POINT-SIZE="9" FACE="helvetica"&gt;counts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_slit_horiz" CELLPADDING="4" HREF="/dictionaries/mmcif_pdbx_v5_next.dic/Items/_diffrn_refln.detect_slit_horiz.html" TARGET="_top" ALIGN="LEFT"&gt;&lt;FONT POINT-SIZE="9" FACE="helvetica"&gt;detect_slit_hori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_slit_vert" CELLPADDING="4" HREF="/dictionaries/mmcif_pdbx_v5_next.dic/Items/_diffrn_refln.detect_slit_vert.html" TARGET="_top" ALIGN="LEFT"&gt;&lt;FONT POINT-SIZE="9" FACE="helvetica"&gt;detect_slit_ve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apsed_time" CELLPADDING="4" HREF="/dictionaries/mmcif_pdbx_v5_next.dic/Items/_diffrn_refln.elapsed_time.html" TARGET="_top" ALIGN="LEFT"&gt;&lt;FONT POINT-SIZE="9" FACE="helvetica"&gt;elapsed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me_id" CELLPADDING="4" HREF="/dictionaries/mmcif_pdbx_v5_next.dic/Items/_diffrn_refln.frame_id.html" TARGET="_top" ALIGN="LEFT"&gt;&lt;FONT POINT-SIZE="9" FACE="helvetica"&gt;fram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h" CELLPADDING="4" HREF="/dictionaries/mmcif_pdbx_v5_next.dic/Items/_diffrn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efl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diffrn_reflns.html" TARGET="_top"&gt;&lt;FONT POINT-SIZE="10" FACE="helvetica"&gt;DIFFRN_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_next.dic/Items/_diffrn_reflns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_R_equivalents" CELLPADDING="4" HREF="/dictionaries/mmcif_pdbx_v5_next.dic/Items/_diffrn_reflns.av_R_equivalents.html" TARGET="_top" ALIGN="LEFT"&gt;&lt;FONT POINT-SIZE="9" FACE="helvetica"&gt;av_R_equival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_sigmaI_over_netI" CELLPADDING="4" HREF="/dictionaries/mmcif_pdbx_v5_next.dic/Items/_diffrn_reflns.av_sigmaI_over_netI.html" TARGET="_top" ALIGN="LEFT"&gt;&lt;FONT POINT-SIZE="9" FACE="helvetica"&gt;av_sigmaI_over_net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_unetI/netI" CELLPADDING="4" HREF="/dictionaries/mmcif_pdbx_v5_next.dic/Items/_diffrn_reflns.av_unetI_over_netI.html" TARGET="_top" ALIGN="LEFT"&gt;&lt;FONT POINT-SIZE="9" FACE="helvetica"&gt;av_unetI/net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ax" CELLPADDING="4" HREF="/dictionaries/mmcif_pdbx_v5_next.dic/Items/_diffrn_reflns.limit_h_max.html" TARGET="_top" ALIGN="LEFT"&gt;&lt;FONT POINT-SIZE="9" FACE="helvetica"&gt;limit_h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in" CELLPADDING="4" HREF="/dictionaries/mmcif_pdbx_v5_next.dic/Items/_diffrn_reflns.limit_h_min.html" TARGET="_top" ALIGN="LEFT"&gt;&lt;FONT POINT-SIZE="9" FACE="helvetica"&gt;limit_h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ax" CELLPADDING="4" HREF="/dictionaries/mmcif_pdbx_v5_next.dic/Items/_diffrn_reflns.limit_k_max.html" TARGET="_top" ALIGN="LEFT"&gt;&lt;FONT POINT-SIZE="9" FACE="helvetica"&gt;limit_k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in" CELLPADDING="4" HREF="/dictionaries/mmcif_pdbx_v5_next.dic/Items/_diffrn_reflns.limit_k_min.html" TARGET="_top" ALIGN="LEFT"&gt;&lt;FONT POINT-SIZE="9" FACE="helvetica"&gt;limit_k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ax" CELLPADDING="4" HREF="/dictionaries/mmcif_pdbx_v5_next.dic/Items/_diffrn_reflns.limit_l_max.html" TARGET="_top" ALIGN="LEFT"&gt;&lt;FONT POINT-SIZE="9" FACE="helvetica"&gt;limit_l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in" CELLPADDING="4" HREF="/dictionaries/mmcif_pdbx_v5_next.dic/Items/_diffrn_reflns.limit_l_min.html" TARGET="_top" ALIGN="LEFT"&gt;&lt;FONT POINT-SIZE="9" FACE="helvetica"&gt;limit_l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" CELLPADDING="4" HREF="/dictionaries/mmcif_pdbx_v5_next.dic/Items/_diffrn_reflns.number.html" TARGET="_top" ALIGN="LEFT"&gt;&lt;FONT POINT-SIZE="9" FACE="helvetica"&gt;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merge_I_obs" CELLPADDING="4" HREF="/dictionaries/mmcif_pdbx_v5_next.dic/Items/_diffrn_reflns.pdbx_Rmerge_I_obs.html" TARGET="_top" ALIGN="LEFT"&gt;&lt;FONT POINT-SIZE="9" FACE="helvetica"&gt;pdbx_Rmerge_I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sym_value" CELLPADDING="4" HREF="/dictionaries/mmcif_pdbx_v5_next.dic/Items/_diffrn_reflns.pdbx_Rsym_value.html" TARGET="_top" ALIGN="LEFT"&gt;&lt;FONT POINT-SIZE="9" FACE="helvetica"&gt;pdbx_Rsym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hi_squared" CELLPADDING="4" HREF="/dictionaries/mmcif_pdbx_v5_next.dic/Items/_diffrn_reflns.pdbx_chi_squared.html" TARGET="_top" ALIGN="LEFT"&gt;&lt;FONT POINT-SIZE="9" FACE="helvetica"&gt;pdbx_chi_squa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high" CELLPADDING="4" HREF="/dictionaries/mmcif_pdbx_v5_next.dic/Items/_diffrn_reflns.pdbx_d_res_high.html" TARGET="_top" ALIGN="LEFT"&gt;&lt;FONT POINT-SIZE="9" FACE="helvetica"&gt;pdbx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low" CELLPADDING="4" HREF="/dictionaries/mmcif_pdbx_v5_next.dic/Items/_diffrn_reflns.pdbx_d_res_low.html" TARGET="_top" ALIGN="LEFT"&gt;&lt;FONT POINT-SIZE="9" FACE="helvetica"&gt;pdbx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bs" CELLPADDING="4" HREF="/dictionaries/mmcif_pdbx_v5_next.dic/Items/_diffrn_reflns.pdbx_number_obs.html" TARGET="_top" ALIGN="LEFT"&gt;&lt;FONT POINT-SIZE="9" FACE="helvetica"&gt;pdbx_numbe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bserved_criterion" CELLPADDING="4" HREF="/dictionaries/mmcif_pdbx_v5_next.dic/Items/_diffrn_reflns.pdbx_observed_criterion.html" TARGET="_top" ALIGN="LEFT"&gt;&lt;FONT POINT-SIZE="9" FACE="helvetica"&gt;pdbx_observed_criter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ercent_possible_obs" CELLPADDING="4" HREF="/dictionaries/mmcif_pdbx_v5_next.dic/Items/_diffrn_reflns.pdbx_percent_possible_obs.html" TARGET="_top" ALIGN="LEFT"&gt;&lt;FONT POINT-SIZE="9" FACE="helvetica"&gt;pdbx_percent_possible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dundancy" CELLPADDING="4" HREF="/dictionaries/mmcif_pdbx_v5_next.dic/Items/_diffrn_reflns.pdbx_redundancy.html" TARGET="_top" ALIGN="LEFT"&gt;&lt;FONT POINT-SIZE="9" FACE="helvetica"&gt;pdbx_redund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our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diffrn_source.html" TARGET="_top"&gt;&lt;FONT POINT-SIZE="10" FACE="helvetica"&gt;DIFFRN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_next.dic/Items/_diffrn_source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rrent" CELLPADDING="4" HREF="/dictionaries/mmcif_pdbx_v5_next.dic/Items/_diffrn_source.current.html" TARGET="_top" ALIGN="LEFT"&gt;&lt;FONT POINT-SIZE="9" FACE="helvetica"&gt;cur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diffrn_sourc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ource_specific_beamline" CELLPADDING="4" HREF="/dictionaries/mmcif_pdbx_v5_next.dic/Items/_diffrn_source.pdbx_source_specific_beamline.html" TARGET="_top" ALIGN="LEFT"&gt;&lt;FONT POINT-SIZE="9" FACE="helvetica"&gt;pdbx_source_specific_beam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ynchrotron_beamline" CELLPADDING="4" HREF="/dictionaries/mmcif_pdbx_v5_next.dic/Items/_diffrn_source.pdbx_synchrotron_beamline.html" TARGET="_top" ALIGN="LEFT"&gt;&lt;FONT POINT-SIZE="9" FACE="helvetica"&gt;pdbx_synchrotron_beam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ynchrotron_site" CELLPADDING="4" HREF="/dictionaries/mmcif_pdbx_v5_next.dic/Items/_diffrn_source.pdbx_synchrotron_site.html" TARGET="_top" ALIGN="LEFT"&gt;&lt;FONT POINT-SIZE="9" FACE="helvetica"&gt;pdbx_synchrotron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ynchrotron_y_n" CELLPADDING="4" HREF="/dictionaries/mmcif_pdbx_v5_next.dic/Items/_diffrn_source.pdbx_synchrotron_y_n.html" TARGET="_top" ALIGN="LEFT"&gt;&lt;FONT POINT-SIZE="9" FACE="helvetica"&gt;pdbx_synchrotron_y_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avelength" CELLPADDING="4" HREF="/dictionaries/mmcif_pdbx_v5_next.dic/Items/_diffrn_source.pdbx_wavelength.html" TARGET="_top" ALIGN="LEFT"&gt;&lt;FONT POINT-SIZE="9" FACE="helvetica"&gt;pdbx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avelength_list" CELLPADDING="4" HREF="/dictionaries/mmcif_pdbx_v5_next.dic/Items/_diffrn_source.pdbx_wavelength_list.html" TARGET="_top" ALIGN="LEFT"&gt;&lt;FONT POINT-SIZE="9" FACE="helvetica"&gt;pdbx_wavelength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wer" CELLPADDING="4" HREF="/dictionaries/mmcif_pdbx_v5_next.dic/Items/_diffrn_source.power.html" TARGET="_top" ALIGN="LEFT"&gt;&lt;FONT POINT-SIZE="9" FACE="helvetica"&gt;pow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ze" CELLPADDING="4" HREF="/dictionaries/mmcif_pdbx_v5_next.dic/Items/_diffrn_source.size.html" TARGET="_top" ALIGN="LEFT"&gt;&lt;FONT POINT-SIZE="9" FACE="helvetica"&gt;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" CELLPADDING="4" HREF="/dictionaries/mmcif_pdbx_v5_next.dic/Items/_diffrn_source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ke-off_angle" CELLPADDING="4" HREF="/dictionaries/mmcif_pdbx_v5_next.dic/Items/_diffrn_source.take-off_angle.html" TARGET="_top" ALIGN="LEFT"&gt;&lt;FONT POINT-SIZE="9" FACE="helvetica"&gt;take-off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" CELLPADDING="4" HREF="/dictionaries/mmcif_pdbx_v5_next.dic/Items/_diffrn_source.target.html" TARGET="_top" ALIGN="LEFT"&gt;&lt;FONT POINT-SIZE="9" FACE="helvetica"&gt;targ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_next.dic/Items/_diffrn_sourc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tage" CELLPADDING="4" HREF="/dictionaries/mmcif_pdbx_v5_next.dic/Items/_diffrn_source.voltage.html" TARGET="_top" ALIGN="LEFT"&gt;&lt;FONT POINT-SIZE="9" FACE="helvetica"&gt;vol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tandard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diffrn_standard_refln.html" TARGET="_top"&gt;&lt;FONT POINT-SIZE="10" FACE="helvetica"&gt;DIFFRN_STANDARD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de" CELLPADDING="4" HREF="/dictionaries/mmcif_pdbx_v5_next.dic/Items/_diffrn_standard_refln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_next.dic/Items/_diffrn_standard_refl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h" CELLPADDING="4" HREF="/dictionaries/mmcif_pdbx_v5_next.dic/Items/_diffrn_standard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k" CELLPADDING="4" HREF="/dictionaries/mmcif_pdbx_v5_next.dic/Items/_diffrn_standard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l" CELLPADDING="4" HREF="/dictionaries/mmcif_pdbx_v5_next.dic/Items/_diffrn_standard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tandar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diffrn_standards.html" TARGET="_top"&gt;&lt;FONT POINT-SIZE="10" FACE="helvetica"&gt;DIFFRN_STANDA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_next.dic/Items/_diffrn_standards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cay_%" CELLPADDING="4" HREF="/dictionaries/mmcif_pdbx_v5_next.dic/Items/_diffrn_standards.decay_%.html" TARGET="_top" ALIGN="LEFT"&gt;&lt;FONT POINT-SIZE="9" FACE="helvetica"&gt;decay_%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rval_count" CELLPADDING="4" HREF="/dictionaries/mmcif_pdbx_v5_next.dic/Items/_diffrn_standards.interval_count.html" TARGET="_top" ALIGN="LEFT"&gt;&lt;FONT POINT-SIZE="9" FACE="helvetica"&gt;interv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rval_time" CELLPADDING="4" HREF="/dictionaries/mmcif_pdbx_v5_next.dic/Items/_diffrn_standards.interval_time.html" TARGET="_top" ALIGN="LEFT"&gt;&lt;FONT POINT-SIZE="9" FACE="helvetica"&gt;interval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" CELLPADDING="4" HREF="/dictionaries/mmcif_pdbx_v5_next.dic/Items/_diffrn_standards.number.html" TARGET="_top" ALIGN="LEFT"&gt;&lt;FONT POINT-SIZE="9" FACE="helvetica"&gt;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_sigma" CELLPADDING="4" HREF="/dictionaries/mmcif_pdbx_v5_next.dic/Items/_diffrn_standards.scale_sigma.html" TARGET="_top" ALIGN="LEFT"&gt;&lt;FONT POINT-SIZE="9" FACE="helvetica"&gt;scale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_u" CELLPADDING="4" HREF="/dictionaries/mmcif_pdbx_v5_next.dic/Items/_diffrn_standards.scale_u.html" TARGET="_top" ALIGN="LEFT"&gt;&lt;FONT POINT-SIZE="9" FACE="helvetica"&gt;scale_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xptl_crystal.html" TARGET="_top"&gt;&lt;FONT POINT-SIZE="10" FACE="helvetica"&gt;EXPTL_CRYS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xptl_crysta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000" CELLPADDING="4" HREF="/dictionaries/mmcif_pdbx_v5_next.dic/Items/_exptl_crystal.F_000.html" TARGET="_top" ALIGN="LEFT"&gt;&lt;FONT POINT-SIZE="9" FACE="helvetica"&gt;F_000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" CELLPADDING="4" HREF="/dictionaries/mmcif_pdbx_v5_next.dic/Items/_exptl_crystal.colour.html" TARGET="_top" ALIGN="LEFT"&gt;&lt;FONT POINT-SIZE="9" FACE="helvetica"&gt;colou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_lustre" CELLPADDING="4" HREF="/dictionaries/mmcif_pdbx_v5_next.dic/Items/_exptl_crystal.colour_lustre.html" TARGET="_top" ALIGN="LEFT"&gt;&lt;FONT POINT-SIZE="9" FACE="helvetica"&gt;colour_lust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_modifier" CELLPADDING="4" HREF="/dictionaries/mmcif_pdbx_v5_next.dic/Items/_exptl_crystal.colour_modifier.html" TARGET="_top" ALIGN="LEFT"&gt;&lt;FONT POINT-SIZE="9" FACE="helvetica"&gt;colour_mod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_primary" CELLPADDING="4" HREF="/dictionaries/mmcif_pdbx_v5_next.dic/Items/_exptl_crystal.colour_primary.html" TARGET="_top" ALIGN="LEFT"&gt;&lt;FONT POINT-SIZE="9" FACE="helvetica"&gt;colour_pri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atthews" CELLPADDING="4" HREF="/dictionaries/mmcif_pdbx_v5_next.dic/Items/_exptl_crystal.density_Matthews.html" TARGET="_top" ALIGN="LEFT"&gt;&lt;FONT POINT-SIZE="9" FACE="helvetica"&gt;density_Matthew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diffrn" CELLPADDING="4" HREF="/dictionaries/mmcif_pdbx_v5_next.dic/Items/_exptl_crystal.density_diffrn.html" TARGET="_top" ALIGN="LEFT"&gt;&lt;FONT POINT-SIZE="9" FACE="helvetica"&gt;density_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" CELLPADDING="4" HREF="/dictionaries/mmcif_pdbx_v5_next.dic/Items/_exptl_crystal.density_meas.html" TARGET="_top" ALIGN="LEFT"&gt;&lt;FONT POINT-SIZE="9" FACE="helvetica"&gt;density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esd" CELLPADDING="4" HREF="/dictionaries/mmcif_pdbx_v5_next.dic/Items/_exptl_crystal.density_meas_esd.html" TARGET="_top" ALIGN="LEFT"&gt;&lt;FONT POINT-SIZE="9" FACE="helvetica"&gt;density_meas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gt" CELLPADDING="4" HREF="/dictionaries/mmcif_pdbx_v5_next.dic/Items/_exptl_crystal.density_meas_gt.html" TARGET="_top" ALIGN="LEFT"&gt;&lt;FONT POINT-SIZE="9" FACE="helvetica"&gt;density_meas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lt" CELLPADDING="4" HREF="/dictionaries/mmcif_pdbx_v5_next.dic/Items/_exptl_crystal.density_meas_lt.html" TARGET="_top" ALIGN="LEFT"&gt;&lt;FONT POINT-SIZE="9" FACE="helvetica"&gt;density_meas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" CELLPADDING="4" HREF="/dictionaries/mmcif_pdbx_v5_next.dic/Items/_exptl_crystal.density_meas_temp.html" TARGET="_top" ALIGN="LEFT"&gt;&lt;FONT POINT-SIZE="9" FACE="helvetica"&gt;density_meas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_esd" CELLPADDING="4" HREF="/dictionaries/mmcif_pdbx_v5_next.dic/Items/_exptl_crystal.density_meas_temp_esd.html" TARGET="_top" ALIGN="LEFT"&gt;&lt;FONT POINT-SIZE="9" FACE="helvetica"&gt;density_meas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_gt" CELLPADDING="4" HREF="/dictionaries/mmcif_pdbx_v5_next.dic/Items/_exptl_crystal.density_meas_temp_gt.html" TARGET="_top" ALIGN="LEFT"&gt;&lt;FONT POINT-SIZE="9" FACE="helvetica"&gt;density_meas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_lt" CELLPADDING="4" HREF="/dictionaries/mmcif_pdbx_v5_next.dic/Items/_exptl_crystal.density_meas_temp_lt.html" TARGET="_top" ALIGN="LEFT"&gt;&lt;FONT POINT-SIZE="9" FACE="helvetica"&gt;density_meas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thod" CELLPADDING="4" HREF="/dictionaries/mmcif_pdbx_v5_next.dic/Items/_exptl_crystal.density_method.html" TARGET="_top" ALIGN="LEFT"&gt;&lt;FONT POINT-SIZE="9" FACE="helvetica"&gt;density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percent_sol" CELLPADDING="4" HREF="/dictionaries/mmcif_pdbx_v5_next.dic/Items/_exptl_crystal.density_percent_sol.html" TARGET="_top" ALIGN="LEFT"&gt;&lt;FONT POINT-SIZE="9" FACE="helvetica"&gt;density_percent_s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5_next.dic/Items/_exptl_crystal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rystal_diffrn_lifetime" CELLPADDING="4" HREF="/dictionaries/mmcif_pdbx_v5_next.dic/Items/_exptl_crystal.pdbx_crystal_diffrn_lifetime.html" TARGET="_top" ALIGN="LEFT"&gt;&lt;FONT POINT-SIZE="9" FACE="helvetica"&gt;pdbx_crystal_diffrn_life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iffrn_batch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diffrn_batch.html" TARGET="_top"&gt;&lt;FONT POINT-SIZE="10" FACE="helvetica"&gt;PDBX_DIFFRN_BATC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diffrn_batch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rn_id" CELLPADDING="4" HREF="/dictionaries/mmcif_pdbx_v5_next.dic/Items/_pdbx_diffrn_batch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id" CELLPADDING="4" HREF="/dictionaries/mmcif_pdbx_v5_next.dic/Items/_pdbx_diffrn_batch.cell_id.html" TARGET="_top" ALIGN="LEFT"&gt;&lt;FONT POINT-SIZE="9" FACE="helvetica"&gt;cel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id" CELLPADDING="4" HREF="/dictionaries/mmcif_pdbx_v5_next.dic/Items/_pdbx_diffrn_batch.detector_id.html" TARGET="_top" ALIGN="LEFT"&gt;&lt;FONT POINT-SIZE="9" FACE="helvetica"&gt;detec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entation_id" CELLPADDING="4" HREF="/dictionaries/mmcif_pdbx_v5_next.dic/Items/_pdbx_diffrn_batch.orientation_id.html" TARGET="_top" ALIGN="LEFT"&gt;&lt;FONT POINT-SIZE="9" FACE="helvetica"&gt;orien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_group_id" CELLPADDING="4" HREF="/dictionaries/mmcif_pdbx_v5_next.dic/Items/_pdbx_diffrn_batch.space_group_id.html" TARGET="_top" ALIGN="LEFT"&gt;&lt;FONT POINT-SIZE="9" FACE="helvetica"&gt;space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id" CELLPADDING="4" HREF="/dictionaries/mmcif_pdbx_v5_next.dic/Items/_pdbx_diffrn_batch.wavelength_id.html" TARGET="_top" ALIGN="LEFT"&gt;&lt;FONT POINT-SIZE="9" FACE="helvetica"&gt;wavelengt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iffrn_reflns_sh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diffrn_reflns_shell.html" TARGET="_top"&gt;&lt;FONT POINT-SIZE="10" FACE="helvetica"&gt;PDBX_DIFFRN_REFLNS_SH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high" CELLPADDING="4" HREF="/dictionaries/mmcif_pdbx_v5_next.dic/Items/_pdbx_diffrn_reflns_shell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low" CELLPADDING="4" HREF="/dictionaries/mmcif_pdbx_v5_next.dic/Items/_pdbx_diffrn_reflns_shell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_next.dic/Items/_pdbx_diffrn_reflns_shell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I_obs" CELLPADDING="4" HREF="/dictionaries/mmcif_pdbx_v5_next.dic/Items/_pdbx_diffrn_reflns_shell.Rmerge_I_obs.html" TARGET="_top" ALIGN="LEFT"&gt;&lt;FONT POINT-SIZE="9" FACE="helvetica"&gt;Rmerge_I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ym_value" CELLPADDING="4" HREF="/dictionaries/mmcif_pdbx_v5_next.dic/Items/_pdbx_diffrn_reflns_shell.Rsym_value.html" TARGET="_top" ALIGN="LEFT"&gt;&lt;FONT POINT-SIZE="9" FACE="helvetica"&gt;Rsym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_squared" CELLPADDING="4" HREF="/dictionaries/mmcif_pdbx_v5_next.dic/Items/_pdbx_diffrn_reflns_shell.chi_squared.html" TARGET="_top" ALIGN="LEFT"&gt;&lt;FONT POINT-SIZE="9" FACE="helvetica"&gt;chi_squa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bs" CELLPADDING="4" HREF="/dictionaries/mmcif_pdbx_v5_next.dic/Items/_pdbx_diffrn_reflns_shell.number_obs.html" TARGET="_top" ALIGN="LEFT"&gt;&lt;FONT POINT-SIZE="9" FACE="helvetica"&gt;numbe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rcent_possible_obs" CELLPADDING="4" HREF="/dictionaries/mmcif_pdbx_v5_next.dic/Items/_pdbx_diffrn_reflns_shell.percent_possible_obs.html" TARGET="_top" ALIGN="LEFT"&gt;&lt;FONT POINT-SIZE="9" FACE="helvetica"&gt;percent_possible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dundancy" CELLPADDING="4" HREF="/dictionaries/mmcif_pdbx_v5_next.dic/Items/_pdbx_diffrn_reflns_shell.redundancy.html" TARGET="_top" ALIGN="LEFT"&gt;&lt;FONT POINT-SIZE="9" FACE="helvetica"&gt;redund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jects" CELLPADDING="4" HREF="/dictionaries/mmcif_pdbx_v5_next.dic/Items/_pdbx_diffrn_reflns_shell.rejects.html" TARGET="_top" ALIGN="LEFT"&gt;&lt;FONT POINT-SIZE="9" FACE="helvetica"&gt;rejec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erial_crystallography_data_redu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serial_crystallography_data_reduction.html" TARGET="_top"&gt;&lt;FONT POINT-SIZE="10" FACE="helvetica"&gt;PDBX_SERIAL_CRYSTALLOGRAPHY_DATA_REDU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_next.dic/Items/_pdbx_serial_crystallography_data_reductio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hits" CELLPADDING="4" HREF="/dictionaries/mmcif_pdbx_v5_next.dic/Items/_pdbx_serial_crystallography_data_reduction.crystal_hits.html" TARGET="_top" ALIGN="LEFT"&gt;&lt;FONT POINT-SIZE="9" FACE="helvetica"&gt;crystal_h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oplet_hits" CELLPADDING="4" HREF="/dictionaries/mmcif_pdbx_v5_next.dic/Items/_pdbx_serial_crystallography_data_reduction.droplet_hits.html" TARGET="_top" ALIGN="LEFT"&gt;&lt;FONT POINT-SIZE="9" FACE="helvetica"&gt;droplet_h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me_hits" CELLPADDING="4" HREF="/dictionaries/mmcif_pdbx_v5_next.dic/Items/_pdbx_serial_crystallography_data_reduction.frame_hits.html" TARGET="_top" ALIGN="LEFT"&gt;&lt;FONT POINT-SIZE="9" FACE="helvetica"&gt;frame_h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mes_failed_index" CELLPADDING="4" HREF="/dictionaries/mmcif_pdbx_v5_next.dic/Items/_pdbx_serial_crystallography_data_reduction.frames_failed_index.html" TARGET="_top" ALIGN="LEFT"&gt;&lt;FONT POINT-SIZE="9" FACE="helvetica"&gt;frames_failed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mes_indexed" CELLPADDING="4" HREF="/dictionaries/mmcif_pdbx_v5_next.dic/Items/_pdbx_serial_crystallography_data_reduction.frames_indexed.html" TARGET="_top" ALIGN="LEFT"&gt;&lt;FONT POINT-SIZE="9" FACE="helvetica"&gt;frames_index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mes_total" CELLPADDING="4" HREF="/dictionaries/mmcif_pdbx_v5_next.dic/Items/_pdbx_serial_crystallography_data_reduction.frames_total.html" TARGET="_top" ALIGN="LEFT"&gt;&lt;FONT POINT-SIZE="9" FACE="helvetica"&gt;frames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ttices_indexed" CELLPADDING="4" HREF="/dictionaries/mmcif_pdbx_v5_next.dic/Items/_pdbx_serial_crystallography_data_reduction.lattices_indexed.html" TARGET="_top" ALIGN="LEFT"&gt;&lt;FONT POINT-SIZE="9" FACE="helvetica"&gt;lattices_index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ttices_merged" CELLPADDING="4" HREF="/dictionaries/mmcif_pdbx_v5_next.dic/Items/_pdbx_serial_crystallography_data_reduction.lattices_merged.html" TARGET="_top" ALIGN="LEFT"&gt;&lt;FONT POINT-SIZE="9" FACE="helvetica"&gt;lattices_merg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fel_pulse_events" CELLPADDING="4" HREF="/dictionaries/mmcif_pdbx_v5_next.dic/Items/_pdbx_serial_crystallography_data_reduction.xfel_pulse_events.html" TARGET="_top" ALIGN="LEFT"&gt;&lt;FONT POINT-SIZE="9" FACE="helvetica"&gt;xfel_pulse_ev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fel_run_numbers" CELLPADDING="4" HREF="/dictionaries/mmcif_pdbx_v5_next.dic/Items/_pdbx_serial_crystallography_data_reduction.xfel_run_numbers.html" TARGET="_top" ALIGN="LEFT"&gt;&lt;FONT POINT-SIZE="9" FACE="helvetica"&gt;xfel_run_numbe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erial_crystallography_measure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serial_crystallography_measurement.html" TARGET="_top"&gt;&lt;FONT POINT-SIZE="10" FACE="helvetica"&gt;PDBX_SERIAL_CRYSTALLOGRAPHY_MEASU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_next.dic/Items/_pdbx_serial_crystallography_measurement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lection_time_total" CELLPADDING="4" HREF="/dictionaries/mmcif_pdbx_v5_next.dic/Items/_pdbx_serial_crystallography_measurement.collection_time_total.html" TARGET="_top" ALIGN="LEFT"&gt;&lt;FONT POINT-SIZE="9" FACE="helvetica"&gt;collection_time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limation" CELLPADDING="4" HREF="/dictionaries/mmcif_pdbx_v5_next.dic/Items/_pdbx_serial_crystallography_measurement.collimation.html" TARGET="_top" ALIGN="LEFT"&gt;&lt;FONT POINT-SIZE="9" FACE="helvetica"&gt;collim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cal_spot_size" CELLPADDING="4" HREF="/dictionaries/mmcif_pdbx_v5_next.dic/Items/_pdbx_serial_crystallography_measurement.focal_spot_size.html" TARGET="_top" ALIGN="LEFT"&gt;&lt;FONT POINT-SIZE="9" FACE="helvetica"&gt;focal_spot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otons_per_pulse" CELLPADDING="4" HREF="/dictionaries/mmcif_pdbx_v5_next.dic/Items/_pdbx_serial_crystallography_measurement.photons_per_pulse.html" TARGET="_top" ALIGN="LEFT"&gt;&lt;FONT POINT-SIZE="9" FACE="helvetica"&gt;photons_per_pul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lse_duration" CELLPADDING="4" HREF="/dictionaries/mmcif_pdbx_v5_next.dic/Items/_pdbx_serial_crystallography_measurement.pulse_duration.html" TARGET="_top" ALIGN="LEFT"&gt;&lt;FONT POINT-SIZE="9" FACE="helvetica"&gt;pulse_du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lse_energy" CELLPADDING="4" HREF="/dictionaries/mmcif_pdbx_v5_next.dic/Items/_pdbx_serial_crystallography_measurement.pulse_energy.html" TARGET="_top" ALIGN="LEFT"&gt;&lt;FONT POINT-SIZE="9" FACE="helvetica"&gt;pulse_energ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lse_photon_energy" CELLPADDING="4" HREF="/dictionaries/mmcif_pdbx_v5_next.dic/Items/_pdbx_serial_crystallography_measurement.pulse_photon_energy.html" TARGET="_top" ALIGN="LEFT"&gt;&lt;FONT POINT-SIZE="9" FACE="helvetica"&gt;pulse_photon_energ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distance" CELLPADDING="4" HREF="/dictionaries/mmcif_pdbx_v5_next.dic/Items/_pdbx_serial_crystallography_measurement.source_distance.html" TARGET="_top" ALIGN="LEFT"&gt;&lt;FONT POINT-SIZE="9" FACE="helvetica"&gt;source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size" CELLPADDING="4" HREF="/dictionaries/mmcif_pdbx_v5_next.dic/Items/_pdbx_serial_crystallography_measurement.source_size.html" TARGET="_top" ALIGN="LEFT"&gt;&lt;FONT POINT-SIZE="9" FACE="helvetica"&gt;source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fel_pulse_repetition_rate" CELLPADDING="4" HREF="/dictionaries/mmcif_pdbx_v5_next.dic/Items/_pdbx_serial_crystallography_measurement.xfel_pulse_repetition_rate.html" TARGET="_top" ALIGN="LEFT"&gt;&lt;FONT POINT-SIZE="9" FACE="helvetica"&gt;xfel_pulse_repetition_r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erial_crystallography_sample_delive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serial_crystallography_sample_delivery.html" TARGET="_top"&gt;&lt;FONT POINT-SIZE="10" FACE="helvetica"&gt;PDBX_SERIAL_CRYSTALLOGRAPHY_SAMPLE_DELIVE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_next.dic/Items/_pdbx_serial_crystallography_sample_delivery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5_next.dic/Items/_pdbx_serial_crystallography_sample_delivery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_next.dic/Items/_pdbx_serial_crystallography_sample_delivery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erial_crystallography_sample_delivery_fixed_targ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serial_crystallography_sample_delivery_fixed_target.html" TARGET="_top"&gt;&lt;FONT POINT-SIZE="10" FACE="helvetica"&gt;PDBX_SERIAL_CRYSTALLOGRAPHY_SAMPLE_DELIVERY_FIXED_TARG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_next.dic/Items/_pdbx_serial_crystallography_sample_delivery_fixed_target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s_per_unit" CELLPADDING="4" HREF="/dictionaries/mmcif_pdbx_v5_next.dic/Items/_pdbx_serial_crystallography_sample_delivery_fixed_target.crystals_per_unit.html" TARGET="_top" ALIGN="LEFT"&gt;&lt;FONT POINT-SIZE="9" FACE="helvetica"&gt;crystals_per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5_next.dic/Items/_pdbx_serial_crystallography_sample_delivery_fixed_target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pdbx_serial_crystallography_sample_delivery_fixed_targe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tion_control" CELLPADDING="4" HREF="/dictionaries/mmcif_pdbx_v5_next.dic/Items/_pdbx_serial_crystallography_sample_delivery_fixed_target.motion_control.html" TARGET="_top" ALIGN="LEFT"&gt;&lt;FONT POINT-SIZE="9" FACE="helvetica"&gt;motion_contr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dehydration_prevention" CELLPADDING="4" HREF="/dictionaries/mmcif_pdbx_v5_next.dic/Items/_pdbx_serial_crystallography_sample_delivery_fixed_target.sample_dehydration_prevention.html" TARGET="_top" ALIGN="LEFT"&gt;&lt;FONT POINT-SIZE="9" FACE="helvetica"&gt;sample_dehydration_preven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holding" CELLPADDING="4" HREF="/dictionaries/mmcif_pdbx_v5_next.dic/Items/_pdbx_serial_crystallography_sample_delivery_fixed_target.sample_holding.html" TARGET="_top" ALIGN="LEFT"&gt;&lt;FONT POINT-SIZE="9" FACE="helvetica"&gt;sample_hol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olvent" CELLPADDING="4" HREF="/dictionaries/mmcif_pdbx_v5_next.dic/Items/_pdbx_serial_crystallography_sample_delivery_fixed_target.sample_solvent.html" TARGET="_top" ALIGN="LEFT"&gt;&lt;FONT POINT-SIZE="9" FACE="helvetica"&gt;sample_solv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unit_size" CELLPADDING="4" HREF="/dictionaries/mmcif_pdbx_v5_next.dic/Items/_pdbx_serial_crystallography_sample_delivery_fixed_target.sample_unit_size.html" TARGET="_top" ALIGN="LEFT"&gt;&lt;FONT POINT-SIZE="9" FACE="helvetica"&gt;sample_unit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pport_base" CELLPADDING="4" HREF="/dictionaries/mmcif_pdbx_v5_next.dic/Items/_pdbx_serial_crystallography_sample_delivery_fixed_target.support_base.html" TARGET="_top" ALIGN="LEFT"&gt;&lt;FONT POINT-SIZE="9" FACE="helvetica"&gt;support_b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locity_horizontal" CELLPADDING="4" HREF="/dictionaries/mmcif_pdbx_v5_next.dic/Items/_pdbx_serial_crystallography_sample_delivery_fixed_target.velocity_horizontal.html" TARGET="_top" ALIGN="LEFT"&gt;&lt;FONT POINT-SIZE="9" FACE="helvetica"&gt;velocity_horizon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locity_vertical" CELLPADDING="4" HREF="/dictionaries/mmcif_pdbx_v5_next.dic/Items/_pdbx_serial_crystallography_sample_delivery_fixed_target.velocity_vertical.html" TARGET="_top" ALIGN="LEFT"&gt;&lt;FONT POINT-SIZE="9" FACE="helvetica"&gt;velocity_vertic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erial_crystallography_sample_delivery_inje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serial_crystallography_sample_delivery_injection.html" TARGET="_top"&gt;&lt;FONT POINT-SIZE="10" FACE="helvetica"&gt;PDBX_SERIAL_CRYSTALLOGRAPHY_SAMPLE_DELIVERY_INJ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_next.dic/Items/_pdbx_serial_crystallography_sample_delivery_injectio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rier_solvent" CELLPADDING="4" HREF="/dictionaries/mmcif_pdbx_v5_next.dic/Items/_pdbx_serial_crystallography_sample_delivery_injection.carrier_solvent.html" TARGET="_top" ALIGN="LEFT"&gt;&lt;FONT POINT-SIZE="9" FACE="helvetica"&gt;carrier_solv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concentration" CELLPADDING="4" HREF="/dictionaries/mmcif_pdbx_v5_next.dic/Items/_pdbx_serial_crystallography_sample_delivery_injection.crystal_concentration.html" TARGET="_top" ALIGN="LEFT"&gt;&lt;FONT POINT-SIZE="9" FACE="helvetica"&gt;crystal_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5_next.dic/Items/_pdbx_serial_crystallography_sample_delivery_injection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ter_size" CELLPADDING="4" HREF="/dictionaries/mmcif_pdbx_v5_next.dic/Items/_pdbx_serial_crystallography_sample_delivery_injection.filter_size.html" TARGET="_top" ALIGN="LEFT"&gt;&lt;FONT POINT-SIZE="9" FACE="helvetica"&gt;filter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ow_rate" CELLPADDING="4" HREF="/dictionaries/mmcif_pdbx_v5_next.dic/Items/_pdbx_serial_crystallography_sample_delivery_injection.flow_rate.html" TARGET="_top" ALIGN="LEFT"&gt;&lt;FONT POINT-SIZE="9" FACE="helvetica"&gt;flow_r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jector_diameter" CELLPADDING="4" HREF="/dictionaries/mmcif_pdbx_v5_next.dic/Items/_pdbx_serial_crystallography_sample_delivery_injection.injector_diameter.html" TARGET="_top" ALIGN="LEFT"&gt;&lt;FONT POINT-SIZE="9" FACE="helvetica"&gt;injector_diame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jector_nozzle" CELLPADDING="4" HREF="/dictionaries/mmcif_pdbx_v5_next.dic/Items/_pdbx_serial_crystallography_sample_delivery_injection.injector_nozzle.html" TARGET="_top" ALIGN="LEFT"&gt;&lt;FONT POINT-SIZE="9" FACE="helvetica"&gt;injector_nozz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jector_pressure" CELLPADDING="4" HREF="/dictionaries/mmcif_pdbx_v5_next.dic/Items/_pdbx_serial_crystallography_sample_delivery_injection.injector_pressure.html" TARGET="_top" ALIGN="LEFT"&gt;&lt;FONT POINT-SIZE="9" FACE="helvetica"&gt;injector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jector_temperature" CELLPADDING="4" HREF="/dictionaries/mmcif_pdbx_v5_next.dic/Items/_pdbx_serial_crystallography_sample_delivery_injection.injector_temperature.html" TARGET="_top" ALIGN="LEFT"&gt;&lt;FONT POINT-SIZE="9" FACE="helvetica"&gt;injector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et_diameter" CELLPADDING="4" HREF="/dictionaries/mmcif_pdbx_v5_next.dic/Items/_pdbx_serial_crystallography_sample_delivery_injection.jet_diameter.html" TARGET="_top" ALIGN="LEFT"&gt;&lt;FONT POINT-SIZE="9" FACE="helvetica"&gt;jet_diame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wer_by" CELLPADDING="4" HREF="/dictionaries/mmcif_pdbx_v5_next.dic/Items/_pdbx_serial_crystallography_sample_delivery_injection.power_by.html" TARGET="_top" ALIGN="LEFT"&gt;&lt;FONT POINT-SIZE="9" FACE="helvetica"&gt;power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paration" CELLPADDING="4" HREF="/dictionaries/mmcif_pdbx_v5_next.dic/Items/_pdbx_serial_crystallography_sample_delivery_injection.preparation.html" TARGET="_top" ALIGN="LEFT"&gt;&lt;FONT POINT-SIZE="9" FACE="helvetica"&gt;prepa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refln.html" TARGET="_top"&gt;&lt;FONT POINT-SIZE="10" FACE="helvetica"&gt;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pdbx_v5_next.dic/Items/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pdbx_v5_next.dic/Items/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pdbx_v5_next.dic/Items/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iffrn_id" CELLPADDING="4" HREF="/dictionaries/mmcif_pdbx_v5_next.dic/Items/_refln.pdbx_diffrn_id.html" TARGET="_top" ALIGN="LEFT"&gt;&lt;FONT POINT-SIZE="9" FACE="helvetica"&gt;pdbx_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calc" CELLPADDING="4" HREF="/dictionaries/mmcif_pdbx_v5_next.dic/Items/_refln.A_calc.html" TARGET="_top" ALIGN="LEFT"&gt;&lt;FONT POINT-SIZE="9" FACE="helvetica"&gt;A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calc_au" CELLPADDING="4" HREF="/dictionaries/mmcif_pdbx_v5_next.dic/Items/_refln.A_calc_au.html" TARGET="_top" ALIGN="LEFT"&gt;&lt;FONT POINT-SIZE="9" FACE="helvetica"&gt;A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meas" CELLPADDING="4" HREF="/dictionaries/mmcif_pdbx_v5_next.dic/Items/_refln.A_meas.html" TARGET="_top" ALIGN="LEFT"&gt;&lt;FONT POINT-SIZE="9" FACE="helvetica"&gt;A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meas_au" CELLPADDING="4" HREF="/dictionaries/mmcif_pdbx_v5_next.dic/Items/_refln.A_meas_au.html" TARGET="_top" ALIGN="LEFT"&gt;&lt;FONT POINT-SIZE="9" FACE="helvetica"&gt;A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calc" CELLPADDING="4" HREF="/dictionaries/mmcif_pdbx_v5_next.dic/Items/_refln.B_calc.html" TARGET="_top" ALIGN="LEFT"&gt;&lt;FONT POINT-SIZE="9" FACE="helvetica"&gt;B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calc_au" CELLPADDING="4" HREF="/dictionaries/mmcif_pdbx_v5_next.dic/Items/_refln.B_calc_au.html" TARGET="_top" ALIGN="LEFT"&gt;&lt;FONT POINT-SIZE="9" FACE="helvetica"&gt;B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meas" CELLPADDING="4" HREF="/dictionaries/mmcif_pdbx_v5_next.dic/Items/_refln.B_meas.html" TARGET="_top" ALIGN="LEFT"&gt;&lt;FONT POINT-SIZE="9" FACE="helvetica"&gt;B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meas_au" CELLPADDING="4" HREF="/dictionaries/mmcif_pdbx_v5_next.dic/Items/_refln.B_meas_au.html" TARGET="_top" ALIGN="LEFT"&gt;&lt;FONT POINT-SIZE="9" FACE="helvetica"&gt;B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" CELLPADDING="4" HREF="/dictionaries/mmcif_pdbx_v5_next.dic/Items/_refln.F_calc.html" TARGET="_top" ALIGN="LEFT"&gt;&lt;FONT POINT-SIZE="9" FACE="helvetica"&gt;F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_au" CELLPADDING="4" HREF="/dictionaries/mmcif_pdbx_v5_next.dic/Items/_refln.F_calc_au.html" TARGET="_top" ALIGN="LEFT"&gt;&lt;FONT POINT-SIZE="9" FACE="helvetica"&gt;F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" CELLPADDING="4" HREF="/dictionaries/mmcif_pdbx_v5_next.dic/Items/_refln.F_meas.html" TARGET="_top" ALIGN="LEFT"&gt;&lt;FONT POINT-SIZE="9" FACE="helvetica"&gt;F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au" CELLPADDING="4" HREF="/dictionaries/mmcif_pdbx_v5_next.dic/Items/_refln.F_meas_au.html" TARGET="_top" ALIGN="LEFT"&gt;&lt;FONT POINT-SIZE="9" FACE="helvetica"&gt;F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" CELLPADDING="4" HREF="/dictionaries/mmcif_pdbx_v5_next.dic/Items/_refln.F_meas_sigma.html" TARGET="_top" ALIGN="LEFT"&gt;&lt;FONT POINT-SIZE="9" FACE="helvetica"&gt;F_mea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_au" CELLPADDING="4" HREF="/dictionaries/mmcif_pdbx_v5_next.dic/Items/_refln.F_meas_sigma_au.html" TARGET="_top" ALIGN="LEFT"&gt;&lt;FONT POINT-SIZE="9" FACE="helvetica"&gt;F_meas_sigma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squared_calc" CELLPADDING="4" HREF="/dictionaries/mmcif_pdbx_v5_next.dic/Items/_refln.F_squared_calc.html" TARGET="_top" ALIGN="LEFT"&gt;&lt;FONT POINT-SIZE="9" FACE="helvetica"&gt;F_squared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squared_meas" CELLPADDING="4" HREF="/dictionaries/mmcif_pdbx_v5_next.dic/Items/_refln.F_squared_meas.html" TARGET="_top" ALIGN="LEFT"&gt;&lt;FONT POINT-SIZE="9" FACE="helvetica"&gt;F_squared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detector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measurement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orient_matrix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orient_refln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adiation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s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ource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tandard_refln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tandards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ffrn_reflns_shell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pdbx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rial_crystallography_measurement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rial_crystallography_sample_delivery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rial_crystallography_sample_delivery_injection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rial_crystallography_sample_delivery_fixed_target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rial_crystallography_data_reduction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ffrn_batch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ffrn_batch:__detector_id:w -&gt; _diffrn_detecto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standard_code:w -&gt; _diffrn_standard_refln:_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pdbx_batch_id:w -&gt; _pdbx_diffrn_batch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