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database.html" TARGET="_top"&gt;&lt;FONT POINT-SIZE="10" FACE="helvetica"&gt;DATA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databas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D_history" CELLPADDING="4" HREF="/dictionaries/mmcif_pdbx_v5_next.dic/Items/_database.CSD_history.html" TARGET="_top" ALIGN="LEFT"&gt;&lt;FONT POINT-SIZE="9" FACE="helvetica"&gt;CSD_his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CAS" CELLPADDING="4" HREF="/dictionaries/mmcif_pdbx_v5_next.dic/Items/_database.code_CAS.html" TARGET="_top" ALIGN="LEFT"&gt;&lt;FONT POINT-SIZE="9" FACE="helvetica"&gt;code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CSD" CELLPADDING="4" HREF="/dictionaries/mmcif_pdbx_v5_next.dic/Items/_database.code_CSD.html" TARGET="_top" ALIGN="LEFT"&gt;&lt;FONT POINT-SIZE="9" FACE="helvetica"&gt;code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ICSD" CELLPADDING="4" HREF="/dictionaries/mmcif_pdbx_v5_next.dic/Items/_database.code_ICSD.html" TARGET="_top" ALIGN="LEFT"&gt;&lt;FONT POINT-SIZE="9" FACE="helvetica"&gt;code_I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MDF" CELLPADDING="4" HREF="/dictionaries/mmcif_pdbx_v5_next.dic/Items/_database.code_MDF.html" TARGET="_top" ALIGN="LEFT"&gt;&lt;FONT POINT-SIZE="9" FACE="helvetica"&gt;code_M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NBS" CELLPADDING="4" HREF="/dictionaries/mmcif_pdbx_v5_next.dic/Items/_database.code_NBS.html" TARGET="_top" ALIGN="LEFT"&gt;&lt;FONT POINT-SIZE="9" FACE="helvetica"&gt;code_N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PDB" CELLPADDING="4" HREF="/dictionaries/mmcif_pdbx_v5_next.dic/Items/_database.code_PDB.html" TARGET="_top" ALIGN="LEFT"&gt;&lt;FONT POINT-SIZE="9" FACE="helvetica"&gt;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PDF" CELLPADDING="4" HREF="/dictionaries/mmcif_pdbx_v5_next.dic/Items/_database.code_PDF.html" TARGET="_top" ALIGN="LEFT"&gt;&lt;FONT POINT-SIZE="9" FACE="helvetica"&gt;code_P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archive" CELLPADDING="4" HREF="/dictionaries/mmcif_pdbx_v5_next.dic/Items/_database.code_depnum_ccdc_archive.html" TARGET="_top" ALIGN="LEFT"&gt;&lt;FONT POINT-SIZE="9" FACE="helvetica"&gt;code_depnum_ccdc_arch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fiz" CELLPADDING="4" HREF="/dictionaries/mmcif_pdbx_v5_next.dic/Items/_database.code_depnum_ccdc_fiz.html" TARGET="_top" ALIGN="LEFT"&gt;&lt;FONT POINT-SIZE="9" FACE="helvetica"&gt;code_depnum_ccdc_f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journal" CELLPADDING="4" HREF="/dictionaries/mmcif_pdbx_v5_next.dic/Items/_database.code_depnum_ccdc_journal.html" TARGET="_top" ALIGN="LEFT"&gt;&lt;FONT POINT-SIZE="9" FACE="helvetica"&gt;code_depnum_ccdc_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STM" CELLPADDING="4" HREF="/dictionaries/mmcif_pdbx_v5_next.dic/Items/_database.journal_ASTM.html" TARGET="_top" ALIGN="LEFT"&gt;&lt;FONT POINT-SIZE="9" FACE="helvetica"&gt;journal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CSD" CELLPADDING="4" HREF="/dictionaries/mmcif_pdbx_v5_next.dic/Items/_database.journal_CSD.html" TARGET="_top" ALIGN="LEFT"&gt;&lt;FONT POINT-SIZE="9" FACE="helvetica"&gt;journal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de_NDB" CELLPADDING="4" HREF="/dictionaries/mmcif_pdbx_v5_next.dic/Items/_database.pdbx_code_NDB.html" TARGET="_top" ALIGN="LEFT"&gt;&lt;FONT POINT-SIZE="9" FACE="helvetica"&gt;pdbx_code_N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de_PDB" CELLPADDING="4" HREF="/dictionaries/mmcif_pdbx_v5_next.dic/Items/_database.pdbx_code_PDB.html" TARGET="_top" ALIGN="LEFT"&gt;&lt;FONT POINT-SIZE="9" FACE="helvetica"&gt;pdbx_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lated_codes_PDB" CELLPADDING="4" HREF="/dictionaries/mmcif_pdbx_v5_next.dic/Items/_database.pdbx_related_codes_PDB.html" TARGET="_top" ALIGN="LEFT"&gt;&lt;FONT POINT-SIZE="9" FACE="helvetica"&gt;pdbx_related_codes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