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_next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_next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_next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_next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_next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_next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_next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_next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_next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_next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_next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_next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_next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5_next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5_next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5_next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_next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5_next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_next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_next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_next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_next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_next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_next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_next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_next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_next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_next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_next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_next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_next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_next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_next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_next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_next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hem_comp_angle.html" TARGET="_top"&gt;&lt;FONT POINT-SIZE="10" FACE="helvetica"&gt;CHEM_COMP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5_next.dic/Items/_chem_comp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5_next.dic/Items/_chem_comp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pdbx_v5_next.dic/Items/_chem_comp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chem_comp_angl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pdbx_v5_next.dic/Items/_chem_comp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pdbx_v5_next.dic/Items/_chem_comp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5_next.dic/Items/_chem_comp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5_next.dic/Items/_chem_comp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_next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pdbx_v5_next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5_next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pdbx_v5_next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pdbx_v5_next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pdbx_v5_next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pdbx_v5_next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pdbx_v5_next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pdbx_v5_next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pdbx_v5_next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5_next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pdbx_v5_next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pdbx_v5_next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_next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ackbone_atom_flag" CELLPADDING="4" HREF="/dictionaries/mmcif_pdbx_v5_next.dic/Items/_chem_comp_atom.pdbx_backbone_atom_flag.html" TARGET="_top" ALIGN="LEFT"&gt;&lt;FONT POINT-SIZE="9" FACE="helvetica"&gt;pdbx_backbone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_terminal_atom_flag" CELLPADDING="4" HREF="/dictionaries/mmcif_pdbx_v5_next.dic/Items/_chem_comp_atom.pdbx_c_terminal_atom_flag.html" TARGET="_top" ALIGN="LEFT"&gt;&lt;FONT POINT-SIZE="9" FACE="helvetica"&gt;pdbx_c_terminal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pdbx_v5_next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pdbx_v5_next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pdbx_v5_next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5_next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5_next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_next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etal_coordination_flag" CELLPADDING="4" HREF="/dictionaries/mmcif_pdbx_v5_next.dic/Items/_chem_comp_bond.pdbx_metal_coordination_flag.html" TARGET="_top" ALIGN="LEFT"&gt;&lt;FONT POINT-SIZE="9" FACE="helvetica"&gt;pdbx_metal_coordination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etal_pi_flag" CELLPADDING="4" HREF="/dictionaries/mmcif_pdbx_v5_next.dic/Items/_chem_comp_bond.pdbx_metal_pi_flag.html" TARGET="_top" ALIGN="LEFT"&gt;&lt;FONT POINT-SIZE="9" FACE="helvetica"&gt;pdbx_metal_pi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5_next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pdbx_v5_next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5_next.dic/Items/_chem_comp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5_next.dic/Items/_chem_comp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5_next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hem_comp_chir.html" TARGET="_top"&gt;&lt;FONT POINT-SIZE="10" FACE="helvetica"&gt;CHEM_COMP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chem_comp_chi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chem_comp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pdbx_v5_next.dic/Items/_chem_comp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pdbx_v5_next.dic/Items/_chem_comp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_next.dic/Items/_chem_comp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_next.dic/Items/_chem_comp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pdbx_v5_next.dic/Items/_chem_comp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pdbx_v5_next.dic/Items/_chem_comp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pdbx_v5_next.dic/Items/_chem_comp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hem_comp_chir_atom.html" TARGET="_top"&gt;&lt;FONT POINT-SIZE="10" FACE="helvetica"&gt;CHEM_COMP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_next.dic/Items/_chem_comp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pdbx_v5_next.dic/Items/_chem_comp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chem_comp_chir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pdbx_v5_next.dic/Items/_chem_comp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hem_comp_link.html" TARGET="_top"&gt;&lt;FONT POINT-SIZE="10" FACE="helvetica"&gt;CHEM_COM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_next.dic/Items/_chem_comp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1" CELLPADDING="4" HREF="/dictionaries/mmcif_pdbx_v5_next.dic/Items/_chem_comp_link.type_comp_1.html" TARGET="_top" ALIGN="LEFT"&gt;&lt;FONT POINT-SIZE="9" FACE="helvetica"&gt;type_comp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2" CELLPADDING="4" HREF="/dictionaries/mmcif_pdbx_v5_next.dic/Items/_chem_comp_link.type_comp_2.html" TARGET="_top" ALIGN="LEFT"&gt;&lt;FONT POINT-SIZE="9" FACE="helvetica"&gt;type_comp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chem_comp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hem_comp_plane.html" TARGET="_top"&gt;&lt;FONT POINT-SIZE="10" FACE="helvetica"&gt;CHEM_COMP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chem_comp_plan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chem_comp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_next.dic/Items/_chem_comp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_next.dic/Items/_chem_comp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hem_comp_plane_atom.html" TARGET="_top"&gt;&lt;FONT POINT-SIZE="10" FACE="helvetica"&gt;CHEM_COMP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_next.dic/Items/_chem_comp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chem_comp_plane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pdbx_v5_next.dic/Items/_chem_comp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pdbx_v5_next.dic/Items/_chem_comp_plane_atom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hem_comp_tor.html" TARGET="_top"&gt;&lt;FONT POINT-SIZE="10" FACE="helvetica"&gt;CHEM_COMP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chem_comp_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chem_comp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pdbx_v5_next.dic/Items/_chem_comp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pdbx_v5_next.dic/Items/_chem_comp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pdbx_v5_next.dic/Items/_chem_comp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pdbx_v5_next.dic/Items/_chem_comp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_val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hem_comp_tor_value.html" TARGET="_top"&gt;&lt;FONT POINT-SIZE="10" FACE="helvetica"&gt;CHEM_COMP_TOR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chem_comp_tor_valu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_id" CELLPADDING="4" HREF="/dictionaries/mmcif_pdbx_v5_next.dic/Items/_chem_comp_tor_value.tor_id.html" TARGET="_top" ALIGN="LEFT"&gt;&lt;FONT POINT-SIZE="9" FACE="helvetica"&gt;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pdbx_v5_next.dic/Items/_chem_comp_tor_value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esd" CELLPADDING="4" HREF="/dictionaries/mmcif_pdbx_v5_next.dic/Items/_chem_comp_tor_value.angle_esd.html" TARGET="_top" ALIGN="LEFT"&gt;&lt;FONT POINT-SIZE="9" FACE="helvetica"&gt;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pdbx_v5_next.dic/Items/_chem_comp_tor_value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pdbx_v5_next.dic/Items/_chem_comp_tor_value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_next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_next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_next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atom_relat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chem_comp_atom_related.html" TARGET="_top"&gt;&lt;FONT POINT-SIZE="10" FACE="helvetica"&gt;PDBX_CHEM_COMP_ATOM_RE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pdbx_chem_comp_atom_relate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_next.dic/Items/_pdbx_chem_comp_atom_related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lated_comp_id" CELLPADDING="4" HREF="/dictionaries/mmcif_pdbx_v5_next.dic/Items/_pdbx_chem_comp_atom_related.related_comp_id.html" TARGET="_top" ALIGN="LEFT"&gt;&lt;FONT POINT-SIZE="9" FACE="helvetica"&gt;related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pdbx_v5_next.dic/Items/_pdbx_chem_comp_atom_related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ed_atom_id" CELLPADDING="4" HREF="/dictionaries/mmcif_pdbx_v5_next.dic/Items/_pdbx_chem_comp_atom_related.related_atom_id.html" TARGET="_top" ALIGN="LEFT"&gt;&lt;FONT POINT-SIZE="9" FACE="helvetica"&gt;related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ed_type" CELLPADDING="4" HREF="/dictionaries/mmcif_pdbx_v5_next.dic/Items/_pdbx_chem_comp_atom_related.related_type.html" TARGET="_top" ALIGN="LEFT"&gt;&lt;FONT POINT-SIZE="9" FACE="helvetica"&gt;relate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chem_comp_audit.html" TARGET="_top"&gt;&lt;FONT POINT-SIZE="10" FACE="helvetica"&gt;PDBX_CHEM_COMP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pdbx_v5_next.dic/Items/_pdbx_chem_comp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pdbx_chem_comp_audi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pdbx_v5_next.dic/Items/_pdbx_chem_comp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pdbx_v5_next.dic/Items/_pdbx_chem_comp_audit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chem_comp_audi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pdbx_v5_next.dic/Items/_pdbx_chem_comp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descrip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chem_comp_descriptor.html" TARGET="_top"&gt;&lt;FONT POINT-SIZE="10" FACE="helvetica"&gt;PDBX_CHEM_COMP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pdbx_chem_comp_descrip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" CELLPADDING="4" HREF="/dictionaries/mmcif_pdbx_v5_next.dic/Items/_pdbx_chem_comp_descripto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version" CELLPADDING="4" HREF="/dictionaries/mmcif_pdbx_v5_next.dic/Items/_pdbx_chem_comp_descripto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_next.dic/Items/_pdbx_chem_comp_descrip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" CELLPADDING="4" HREF="/dictionaries/mmcif_pdbx_v5_next.dic/Items/_pdbx_chem_comp_descriptor.descriptor.html" TARGET="_top" ALIGN="LEFT"&gt;&lt;FONT POINT-SIZE="9" FACE="helvetica"&gt;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pdbx_v5_next.dic/Items/_pdbx_chem_comp_descrip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chem_comp_feature.html" TARGET="_top"&gt;&lt;FONT POINT-SIZE="10" FACE="helvetica"&gt;PDBX_CHEM_COMP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pdbx_chem_comp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urce" CELLPADDING="4" HREF="/dictionaries/mmcif_pdbx_v5_next.dic/Items/_pdbx_chem_comp_featur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_next.dic/Items/_pdbx_chem_comp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pdbx_v5_next.dic/Items/_pdbx_chem_comp_feature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" CELLPADDING="4" HREF="/dictionaries/mmcif_pdbx_v5_next.dic/Items/_pdbx_chem_comp_feature.support.html" TARGET="_top" ALIGN="LEFT"&gt;&lt;FONT POINT-SIZE="9" FACE="helvetica"&gt;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identifi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chem_comp_identifier.html" TARGET="_top"&gt;&lt;FONT POINT-SIZE="10" FACE="helvetica"&gt;PDBX_CHEM_COMP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pdbx_chem_comp_identifie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" CELLPADDING="4" HREF="/dictionaries/mmcif_pdbx_v5_next.dic/Items/_pdbx_chem_comp_identifie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version" CELLPADDING="4" HREF="/dictionaries/mmcif_pdbx_v5_next.dic/Items/_pdbx_chem_comp_identifie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_next.dic/Items/_pdbx_chem_comp_identifi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" CELLPADDING="4" HREF="/dictionaries/mmcif_pdbx_v5_next.dic/Items/_pdbx_chem_comp_identifier.identifier.html" TARGET="_top" ALIGN="LEFT"&gt;&lt;FONT POINT-SIZE="9" FACE="helvetica"&gt;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pdbx_v5_next.dic/Items/_pdbx_chem_comp_identifie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im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chem_comp_import.html" TARGET="_top"&gt;&lt;FONT POINT-SIZE="10" FACE="helvetica"&gt;PDBX_CHEM_COMP_IM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pdbx_chem_comp_impor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nonstanda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chem_comp_nonstandard.html" TARGET="_top"&gt;&lt;FONT POINT-SIZE="10" FACE="helvetica"&gt;PDBX_CHEM_COMP_NONSTAND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pdbx_chem_comp_nonstandar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_next.dic/Items/_pdbx_chem_comp_nonstandar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pc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chem_comp_pcm.html" TARGET="_top"&gt;&lt;FONT POINT-SIZE="10" FACE="helvetica"&gt;PDBX_CHEM_COMP_PC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cm_id" CELLPADDING="4" HREF="/dictionaries/mmcif_pdbx_v5_next.dic/Items/_pdbx_chem_comp_pcm.pcm_id.html" TARGET="_top" ALIGN="LEFT"&gt;&lt;FONT POINT-SIZE="9" FACE="helvetica"&gt;pc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_next.dic/Items/_pdbx_chem_comp_pc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pdbx_v5_next.dic/Items/_pdbx_chem_comp_pcm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linking_atom" CELLPADDING="4" HREF="/dictionaries/mmcif_pdbx_v5_next.dic/Items/_pdbx_chem_comp_pcm.comp_id_linking_atom.html" TARGET="_top" ALIGN="LEFT"&gt;&lt;FONT POINT-SIZE="9" FACE="helvetica"&gt;comp_id_linking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rst_instance_model_db_code" CELLPADDING="4" HREF="/dictionaries/mmcif_pdbx_v5_next.dic/Items/_pdbx_chem_comp_pcm.first_instance_model_db_code.html" TARGET="_top" ALIGN="LEFT"&gt;&lt;FONT POINT-SIZE="9" FACE="helvetica"&gt;first_instance_model_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id" CELLPADDING="4" HREF="/dictionaries/mmcif_pdbx_v5_next.dic/Items/_pdbx_chem_comp_pcm.modified_residue_id.html" TARGET="_top" ALIGN="LEFT"&gt;&lt;FONT POINT-SIZE="9" FACE="helvetica"&gt;modified_residu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id_linking_atom" CELLPADDING="4" HREF="/dictionaries/mmcif_pdbx_v5_next.dic/Items/_pdbx_chem_comp_pcm.modified_residue_id_linking_atom.html" TARGET="_top" ALIGN="LEFT"&gt;&lt;FONT POINT-SIZE="9" FACE="helvetica"&gt;modified_residue_id_linking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peptide_position" CELLPADDING="4" HREF="/dictionaries/mmcif_pdbx_v5_next.dic/Items/_pdbx_chem_comp_pcm.polypeptide_position.html" TARGET="_top" ALIGN="LEFT"&gt;&lt;FONT POINT-SIZE="9" FACE="helvetica"&gt;polypeptide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ition" CELLPADDING="4" HREF="/dictionaries/mmcif_pdbx_v5_next.dic/Items/_pdbx_chem_comp_pcm.position.html" TARGET="_top" ALIGN="LEFT"&gt;&lt;FONT POINT-SIZE="9" FACE="helvetica"&gt;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chem_comp_pcm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prot_generic_ptm_accession" CELLPADDING="4" HREF="/dictionaries/mmcif_pdbx_v5_next.dic/Items/_pdbx_chem_comp_pcm.uniprot_generic_ptm_accession.html" TARGET="_top" ALIGN="LEFT"&gt;&lt;FONT POINT-SIZE="9" FACE="helvetica"&gt;uniprot_generic_ptm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prot_specific_ptm_accession" CELLPADDING="4" HREF="/dictionaries/mmcif_pdbx_v5_next.dic/Items/_pdbx_chem_comp_pcm.uniprot_specific_ptm_accession.html" TARGET="_top" ALIGN="LEFT"&gt;&lt;FONT POINT-SIZE="9" FACE="helvetica"&gt;uniprot_specific_ptm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relat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chem_comp_related.html" TARGET="_top"&gt;&lt;FONT POINT-SIZE="10" FACE="helvetica"&gt;PDBX_CHEM_COMP_RE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pdbx_chem_comp_relate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lated_comp_id" CELLPADDING="4" HREF="/dictionaries/mmcif_pdbx_v5_next.dic/Items/_pdbx_chem_comp_related.related_comp_id.html" TARGET="_top" ALIGN="LEFT"&gt;&lt;FONT POINT-SIZE="9" FACE="helvetica"&gt;related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lationship_type" CELLPADDING="4" HREF="/dictionaries/mmcif_pdbx_v5_next.dic/Items/_pdbx_chem_comp_related.relationship_type.html" TARGET="_top" ALIGN="LEFT"&gt;&lt;FONT POINT-SIZE="9" FACE="helvetica"&gt;relationshi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chem_comp_relate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subcomponent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chem_comp_subcomponent_entity_list.html" TARGET="_top"&gt;&lt;FONT POINT-SIZE="10" FACE="helvetica"&gt;PDBX_CHEM_COMP_SUBCOMPONENT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chem_comp_subcomponent_entity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comp_id" CELLPADDING="4" HREF="/dictionaries/mmcif_pdbx_v5_next.dic/Items/_pdbx_chem_comp_subcomponent_entity_list.parent_comp_id.html" TARGET="_top" ALIGN="LEFT"&gt;&lt;FONT POINT-SIZE="9" FACE="helvetica"&gt;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_next.dic/Items/_pdbx_chem_comp_subcomponent_entity_lis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chem_comp_subcomponent_entity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synony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chem_comp_synonyms.html" TARGET="_top"&gt;&lt;FONT POINT-SIZE="10" FACE="helvetica"&gt;PDBX_CHEM_COMP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pdbx_chem_comp_synonyms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_next.dic/Items/_pdbx_chem_comp_synonym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pdbx_chem_comp_synonym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venance" CELLPADDING="4" HREF="/dictionaries/mmcif_pdbx_v5_next.dic/Items/_pdbx_chem_comp_synonyms.provenance.html" TARGET="_top" ALIGN="LEFT"&gt;&lt;FONT POINT-SIZE="9" FACE="helvetica"&gt;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chem_comp_synonym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stant_solvent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distant_solvent_atoms.html" TARGET="_top"&gt;&lt;FONT POINT-SIZE="10" FACE="helvetica"&gt;PDBX_DISTANT_SOLVENT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distant_solvent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distant_solvent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distant_solvent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distant_solvent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distant_solvent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distant_solvent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_next.dic/Items/_pdbx_distant_solvent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distant_solvent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pdbx_distant_solvent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distant_solvent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_next.dic/Items/_pdbx_distant_solvent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distant_solvent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ligand_distance" CELLPADDING="4" HREF="/dictionaries/mmcif_pdbx_v5_next.dic/Items/_pdbx_distant_solvent_atoms.neighbor_ligand_distance.html" TARGET="_top" ALIGN="LEFT"&gt;&lt;FONT POINT-SIZE="9" FACE="helvetica"&gt;neighbor_ligand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macromolecule_distance" CELLPADDING="4" HREF="/dictionaries/mmcif_pdbx_v5_next.dic/Items/_pdbx_distant_solvent_atoms.neighbor_macromolecule_distance.html" TARGET="_top" ALIGN="LEFT"&gt;&lt;FONT POINT-SIZE="9" FACE="helvetica"&gt;neighbor_macromolecu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branch_list.html" TARGET="_top"&gt;&lt;FONT POINT-SIZE="10" FACE="helvetica"&gt;PDBX_ENTITY_BRANC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pdbx_entity_branch_lis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branch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_next.dic/Items/_pdbx_entity_branch_list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_next.dic/Items/_pdbx_entity_branch_list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nonpoly.html" TARGET="_top"&gt;&lt;FONT POINT-SIZE="10" FACE="helvetica"&gt;PDBX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non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_next.dic/Items/_pdbx_entity_non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pdbx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peci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truct_special_symmetry.html" TARGET="_top"&gt;&lt;FONT POINT-SIZE="10" FACE="helvetica"&gt;PDBX_STRUCT_SPEC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struct_special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struct_special_symmetr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struct_special_sym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struct_special_symmetry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struct_special_sym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struct_special_sym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struct_special_sym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pdbx_struct_special_symmetry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struct_special_sym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struct_special_sym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_next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_next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5_next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5_next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5_next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5_next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_valu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ynonyms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fe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descrip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identifie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impor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udi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entity_list:__parent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nonstandar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s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relate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tom_relate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pc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type_comp_1:w -&gt; _chem_comp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type_comp_2:w -&gt; _chem_comp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tom_related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hir_id:w -&gt; _chem_comp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plane_id:w -&gt; _chem_comp_pla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_value:__tor_id:w -&gt; _chem_comp_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tom_related:__related_type:w -&gt; _pdbx_chem_comp_related:__relationship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