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ELL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pdbx_v5_next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pdbx_v5_next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pdbx_v5_next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pdbx_v5_next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pdbx_v5_next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5_next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pdbx_v5_next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cel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pdbx_v5_next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5_next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pdbx_v5_next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5_next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pdbx_v5_next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5_next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pdbx_v5_next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sd_method" CELLPADDING="4" HREF="/dictionaries/mmcif_pdbx_v5_next.dic/Items/_cell.pdbx_esd_method.html" TARGET="_top" ALIGN="LEFT"&gt;&lt;FONT POINT-SIZE="9" FACE="helvetica"&gt;pdbx_es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unique_axis" CELLPADDING="4" HREF="/dictionaries/mmcif_pdbx_v5_next.dic/Items/_cell.pdbx_unique_axis.html" TARGET="_top" ALIGN="LEFT"&gt;&lt;FONT POINT-SIZE="9" FACE="helvetica"&gt;pdbx_uniqu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pdbx_v5_next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_esd" CELLPADDING="4" HREF="/dictionaries/mmcif_pdbx_v5_next.dic/Items/_cell.reciprocal_angle_alpha_esd.html" TARGET="_top" ALIGN="LEFT"&gt;&lt;FONT POINT-SIZE="9" FACE="helvetica"&gt;reciprocal_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