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5_next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5_next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5_next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5_next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5_next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5_next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5_next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5_next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5_next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5_next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5_next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5_next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pdbx_v5_next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5_next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5_next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5_next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5_next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5_next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5_next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