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STRUCTUR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_next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_next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_next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_next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_next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_next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pdbx_v5_next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pdbx_v5_next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pdbx_v5_next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_next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pdbx_v5_next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pdbx_v5_next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pdbx_v5_next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pdbx_v5_next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pdbx_v5_next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pdbx_v5_next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pdbx_v5_next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_next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_next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_next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_next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structure_list.html" TARGET="_top"&gt;&lt;FONT POINT-SIZE="10" FACE="helvetica"&gt;ARRAY_STRUC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structure_lis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pdbx_v5_next.dic/Items/_array_structure_lis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array_structure_lis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set_id" CELLPADDING="4" HREF="/dictionaries/mmcif_pdbx_v5_next.dic/Items/_array_structure_list.axis_set_id.html" TARGET="_top" ALIGN="LEFT"&gt;&lt;FONT POINT-SIZE="9" FACE="helvetica"&gt;axis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" CELLPADDING="4" HREF="/dictionaries/mmcif_pdbx_v5_next.dic/Items/_array_structure_list.dimension.html" TARGET="_top" ALIGN="LEFT"&gt;&lt;FONT POINT-SIZE="9" FACE="helvetica"&gt;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" CELLPADDING="4" HREF="/dictionaries/mmcif_pdbx_v5_next.dic/Items/_array_structure_list.direction.html" TARGET="_top" ALIGN="LEFT"&gt;&lt;FONT POINT-SIZE="9" FACE="helvetica"&gt;di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cedence" CELLPADDING="4" HREF="/dictionaries/mmcif_pdbx_v5_next.dic/Items/_array_structure_list.precedence.html" TARGET="_top" ALIGN="LEFT"&gt;&lt;FONT POINT-SIZE="9" FACE="helvetica"&gt;prece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s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structure_list_section.html" TARGET="_top"&gt;&lt;FONT POINT-SIZE="10" FACE="helvetica"&gt;ARRAY_STRUCTURE_LIST_S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structure_list_section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rray_structure_list_s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pdbx_v5_next.dic/Items/_array_structure_list_section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" CELLPADDING="4" HREF="/dictionaries/mmcif_pdbx_v5_next.dic/Items/_array_structure_list_section.end.html" TARGET="_top" ALIGN="LEFT"&gt;&lt;FONT POINT-SIZE="9" FACE="helvetica"&gt;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" CELLPADDING="4" HREF="/dictionaries/mmcif_pdbx_v5_next.dic/Items/_array_structure_list_section.start.html" TARGET="_top" ALIGN="LEFT"&gt;&lt;FONT POINT-SIZE="9" FACE="helvetica"&gt;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ide" CELLPADDING="4" HREF="/dictionaries/mmcif_pdbx_v5_next.dic/Items/_array_structure_list_section.stride.html" TARGET="_top" ALIGN="LEFT"&gt;&lt;FONT POINT-SIZE="9" FACE="helvetica"&gt;str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_next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_next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_next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_next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_next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_next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_next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detector_panel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detector_panel_mapping.html" TARGET="_top"&gt;&lt;FONT POINT-SIZE="10" FACE="helvetica"&gt;PDBX_DIFFRN_DETECTOR_PANEL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ffrn_detector_panel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_next.dic/Items/_pdbx_diffrn_detector_panel_mapping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pdbx_diffrn_detector_panel_mapping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pdbx_diffrn_detector_panel_mapp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detector_panel_mapping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index:w -&gt; _array_structure_list:__index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detector_panel_mapping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