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mme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YMMETRY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ymmetry.html" TARGET="_top"&gt;&lt;FONT POINT-SIZE="10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_Tables_number" CELLPADDING="4" HREF="/dictionaries/mmcif_pdbx_v50.dic/Items/_symmetry.Int_Tables_number.html" TARGET="_top" ALIGN="LEFT"&gt;&lt;FONT POINT-SIZE="9" FACE="helvetica"&gt;Int_Tabl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setting" CELLPADDING="4" HREF="/dictionaries/mmcif_pdbx_v50.dic/Items/_symmetry.cell_setting.html" TARGET="_top" ALIGN="LEFT"&gt;&lt;FONT POINT-SIZE="9" FACE="helvetica"&gt;cell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ull_space_group_name_H-M" CELLPADDING="4" HREF="/dictionaries/mmcif_pdbx_v50.dic/Items/_symmetry.pdbx_full_space_group_name_H-M.html" TARGET="_top" ALIGN="LEFT"&gt;&lt;FONT POINT-SIZE="9" FACE="helvetica"&gt;pdbx_full_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pdbx_v50.dic/Items/_symmetr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all" CELLPADDING="4" HREF="/dictionaries/mmcif_pdbx_v50.dic/Items/_symmetry.space_group_name_Hall.html" TARGET="_top" ALIGN="LEFT"&gt;&lt;FONT POINT-SIZE="9" FACE="helvetica"&gt;space_group_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