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struct_ncs_dom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nes=true; overlap=compress;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labelloc=b, label=&lt;&lt;FONT POINT-SIZE="18" FACE="helvetica"&gt; &lt;br/&gt; &lt;br/&gt; Category Relationship Diagram for &lt;b&gt;STRUCT_NCS_DOM&lt;/b&gt; &lt;/FONT&gt;&lt;FONT POINT-SIZE="14" FACE="helvetica"&gt; &lt;br/&gt;  in dictionary mmcif_pdbx.dic version 5.406 &lt;/FONT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[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_atom_site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pdbx_v50.dic/Categories/atom_site.html" TARGET="_top"&gt;&lt;FONT POINT-SIZE="10" FACE="helvetica"&gt;ATOM_SIT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pdbx_v50.dic/Items/_atom_site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ncs_dom_id" CELLPADDING="4" HREF="/dictionaries/mmcif_pdbx_v50.dic/Items/_atom_site.pdbx_ncs_dom_id.html" TARGET="_top" ALIGN="LEFT"&gt;&lt;FONT POINT-SIZE="9" FACE="helvetica"&gt;pdbx_ncs_do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_equiv_geom_mean" CELLPADDING="4" HREF="/dictionaries/mmcif_pdbx_v50.dic/Items/_atom_site.B_equiv_geom_mean.html" TARGET="_top" ALIGN="LEFT"&gt;&lt;FONT POINT-SIZE="9" FACE="helvetica"&gt;B_equiv_geom_mea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_equiv_geom_mean_esd" CELLPADDING="4" HREF="/dictionaries/mmcif_pdbx_v50.dic/Items/_atom_site.B_equiv_geom_mean_esd.html" TARGET="_top" ALIGN="LEFT"&gt;&lt;FONT POINT-SIZE="9" FACE="helvetica"&gt;B_equiv_geom_mean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_iso_or_equiv" CELLPADDING="4" HREF="/dictionaries/mmcif_pdbx_v50.dic/Items/_atom_site.B_iso_or_equiv.html" TARGET="_top" ALIGN="LEFT"&gt;&lt;FONT POINT-SIZE="9" FACE="helvetica"&gt;B_iso_or_equiv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_iso_or_equiv_esd" CELLPADDING="4" HREF="/dictionaries/mmcif_pdbx_v50.dic/Items/_atom_site.B_iso_or_equiv_esd.html" TARGET="_top" ALIGN="LEFT"&gt;&lt;FONT POINT-SIZE="9" FACE="helvetica"&gt;B_iso_or_equiv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artn_x" CELLPADDING="4" HREF="/dictionaries/mmcif_pdbx_v50.dic/Items/_atom_site.Cartn_x.html" TARGET="_top" ALIGN="LEFT"&gt;&lt;FONT POINT-SIZE="9" FACE="helvetica"&gt;Cartn_x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artn_x_esd" CELLPADDING="4" HREF="/dictionaries/mmcif_pdbx_v50.dic/Items/_atom_site.Cartn_x_esd.html" TARGET="_top" ALIGN="LEFT"&gt;&lt;FONT POINT-SIZE="9" FACE="helvetica"&gt;Cartn_x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artn_y" CELLPADDING="4" HREF="/dictionaries/mmcif_pdbx_v50.dic/Items/_atom_site.Cartn_y.html" TARGET="_top" ALIGN="LEFT"&gt;&lt;FONT POINT-SIZE="9" FACE="helvetica"&gt;Cartn_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artn_y_esd" CELLPADDING="4" HREF="/dictionaries/mmcif_pdbx_v50.dic/Items/_atom_site.Cartn_y_esd.html" TARGET="_top" ALIGN="LEFT"&gt;&lt;FONT POINT-SIZE="9" FACE="helvetica"&gt;Cartn_y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artn_z" CELLPADDING="4" HREF="/dictionaries/mmcif_pdbx_v50.dic/Items/_atom_site.Cartn_z.html" TARGET="_top" ALIGN="LEFT"&gt;&lt;FONT POINT-SIZE="9" FACE="helvetica"&gt;Cartn_z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artn_z_esd" CELLPADDING="4" HREF="/dictionaries/mmcif_pdbx_v50.dic/Items/_atom_site.Cartn_z_esd.html" TARGET="_top" ALIGN="LEFT"&gt;&lt;FONT POINT-SIZE="9" FACE="helvetica"&gt;Cartn_z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U_equiv_geom_mean" CELLPADDING="4" HREF="/dictionaries/mmcif_pdbx_v50.dic/Items/_atom_site.U_equiv_geom_mean.html" TARGET="_top" ALIGN="LEFT"&gt;&lt;FONT POINT-SIZE="9" FACE="helvetica"&gt;U_equiv_geom_mea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U_equiv_geom_mean_esd" CELLPADDING="4" HREF="/dictionaries/mmcif_pdbx_v50.dic/Items/_atom_site.U_equiv_geom_mean_esd.html" TARGET="_top" ALIGN="LEFT"&gt;&lt;FONT POINT-SIZE="9" FACE="helvetica"&gt;U_equiv_geom_mean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U_iso_or_equiv" CELLPADDING="4" HREF="/dictionaries/mmcif_pdbx_v50.dic/Items/_atom_site.U_iso_or_equiv.html" TARGET="_top" ALIGN="LEFT"&gt;&lt;FONT POINT-SIZE="9" FACE="helvetica"&gt;U_iso_or_equiv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U_iso_or_equiv_esd" CELLPADDING="4" HREF="/dictionaries/mmcif_pdbx_v50.dic/Items/_atom_site.U_iso_or_equiv_esd.html" TARGET="_top" ALIGN="LEFT"&gt;&lt;FONT POINT-SIZE="9" FACE="helvetica"&gt;U_iso_or_equiv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Wyckoff_symbol" CELLPADDING="4" HREF="/dictionaries/mmcif_pdbx_v50.dic/Items/_atom_site.Wyckoff_symbol.html" TARGET="_top" ALIGN="LEFT"&gt;&lt;FONT POINT-SIZE="9" FACE="helvetica"&gt;Wyckoff_symbo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dp_type" CELLPADDING="4" HREF="/dictionaries/mmcif_pdbx_v50.dic/Items/_atom_site.adp_type.html" TARGET="_top" ALIGN="LEFT"&gt;&lt;FONT POINT-SIZE="9" FACE="helvetica"&gt;adp_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niso_B[1][1]" CELLPADDING="4" HREF="/dictionaries/mmcif_pdbx_v50.dic/Items/_atom_site.aniso_B[1][1].html" TARGET="_top" ALIGN="LEFT"&gt;&lt;FONT POINT-SIZE="9" FACE="helvetica"&gt;aniso_B[1][1]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niso_B[1][1]_esd" CELLPADDING="4" HREF="/dictionaries/mmcif_pdbx_v50.dic/Items/_atom_site.aniso_B[1][1]_esd.html" TARGET="_top" ALIGN="LEFT"&gt;&lt;FONT POINT-SIZE="9" FACE="helvetica"&gt;aniso_B[1][1]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&gt;&lt;FONT POINT-SIZE="9" FACE="helvetica"&gt;... and others ...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refine_ls_restr_ncs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pdbx_v50.dic/Categories/refine_ls_restr_ncs.html" TARGET="_top"&gt;&lt;FONT POINT-SIZE="10" FACE="helvetica"&gt;REFINE_LS_RESTR_NC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pdbx_ordinal" CELLPADDING="4" HREF="/dictionaries/mmcif_pdbx_v50.dic/Items/_refine_ls_restr_ncs.pdbx_ordinal.html" TARGET="_top" ALIGN="LEFT"&gt;&lt;FONT POINT-SIZE="9" FACE="helvetica"&gt;pdbx_ordina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ens_id" CELLPADDING="4" HREF="/dictionaries/mmcif_pdbx_v50.dic/Items/_refine_ls_restr_ncs.pdbx_ens_id.html" TARGET="_top" ALIGN="LEFT"&gt;&lt;FONT POINT-SIZE="9" FACE="helvetica"&gt;pdbx_ens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om_id" CELLPADDING="4" HREF="/dictionaries/mmcif_pdbx_v50.dic/Items/_refine_ls_restr_ncs.dom_id.html" TARGET="_top" ALIGN="LEFT"&gt;&lt;FONT POINT-SIZE="9" FACE="helvetica"&gt;do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cs_model_details" CELLPADDING="4" HREF="/dictionaries/mmcif_pdbx_v50.dic/Items/_refine_ls_restr_ncs.ncs_model_details.html" TARGET="_top" ALIGN="LEFT"&gt;&lt;FONT POINT-SIZE="9" FACE="helvetica"&gt;ncs_model_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asym_id" CELLPADDING="4" HREF="/dictionaries/mmcif_pdbx_v50.dic/Items/_refine_ls_restr_ncs.pdbx_asym_id.html" TARGET="_top" ALIGN="LEFT"&gt;&lt;FONT POINT-SIZE="9" FACE="helvetica"&gt;pdbx_asy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auth_asym_id" CELLPADDING="4" HREF="/dictionaries/mmcif_pdbx_v50.dic/Items/_refine_ls_restr_ncs.pdbx_auth_asym_id.html" TARGET="_top" ALIGN="LEFT"&gt;&lt;FONT POINT-SIZE="9" FACE="helvetica"&gt;pdbx_auth_asy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number" CELLPADDING="4" HREF="/dictionaries/mmcif_pdbx_v50.dic/Items/_refine_ls_restr_ncs.pdbx_number.html" TARGET="_top" ALIGN="LEFT"&gt;&lt;FONT POINT-SIZE="9" FACE="helvetica"&gt;pdbx_numbe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refine_id" CELLPADDING="4" HREF="/dictionaries/mmcif_pdbx_v50.dic/Items/_refine_ls_restr_ncs.pdbx_refine_id.html" TARGET="_top" ALIGN="LEFT"&gt;&lt;FONT POINT-SIZE="9" FACE="helvetica"&gt;pdbx_refine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rms" CELLPADDING="4" HREF="/dictionaries/mmcif_pdbx_v50.dic/Items/_refine_ls_restr_ncs.pdbx_rms.html" TARGET="_top" ALIGN="LEFT"&gt;&lt;FONT POINT-SIZE="9" FACE="helvetica"&gt;pdbx_rm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type" CELLPADDING="4" HREF="/dictionaries/mmcif_pdbx_v50.dic/Items/_refine_ls_restr_ncs.pdbx_type.html" TARGET="_top" ALIGN="LEFT"&gt;&lt;FONT POINT-SIZE="9" FACE="helvetica"&gt;pdbx_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weight" CELLPADDING="4" HREF="/dictionaries/mmcif_pdbx_v50.dic/Items/_refine_ls_restr_ncs.pdbx_weight.html" TARGET="_top" ALIGN="LEFT"&gt;&lt;FONT POINT-SIZE="9" FACE="helvetica"&gt;pdbx_weigh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ms_dev_B_iso" CELLPADDING="4" HREF="/dictionaries/mmcif_pdbx_v50.dic/Items/_refine_ls_restr_ncs.rms_dev_B_iso.html" TARGET="_top" ALIGN="LEFT"&gt;&lt;FONT POINT-SIZE="9" FACE="helvetica"&gt;rms_dev_B_iso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ms_dev_position" CELLPADDING="4" HREF="/dictionaries/mmcif_pdbx_v50.dic/Items/_refine_ls_restr_ncs.rms_dev_position.html" TARGET="_top" ALIGN="LEFT"&gt;&lt;FONT POINT-SIZE="9" FACE="helvetica"&gt;rms_dev_posi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weight_B_iso" CELLPADDING="4" HREF="/dictionaries/mmcif_pdbx_v50.dic/Items/_refine_ls_restr_ncs.weight_B_iso.html" TARGET="_top" ALIGN="LEFT"&gt;&lt;FONT POINT-SIZE="9" FACE="helvetica"&gt;weight_B_iso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weight_position" CELLPADDING="4" HREF="/dictionaries/mmcif_pdbx_v50.dic/Items/_refine_ls_restr_ncs.weight_position.html" TARGET="_top" ALIGN="LEFT"&gt;&lt;FONT POINT-SIZE="9" FACE="helvetica"&gt;weight_posi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struct_ncs_dom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f0027f" CELLPADDING="4" HREF="/dictionaries/mmcif_pdbx_v50.dic/Categories/struct_ncs_dom.html" TARGET="_top"&gt;&lt;FONT POINT-SIZE="10" FACE="helvetica"&gt;STRUCT_NCS_DOM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pdbx_v50.dic/Items/_struct_ncs_dom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pdbx_ens_id" CELLPADDING="4" HREF="/dictionaries/mmcif_pdbx_v50.dic/Items/_struct_ncs_dom.pdbx_ens_id.html" TARGET="_top" ALIGN="LEFT"&gt;&lt;FONT POINT-SIZE="9" FACE="helvetica"&gt;pdbx_ens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pdbx_v50.dic/Items/_struct_ncs_dom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struct_ncs_dom_lim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pdbx_v50.dic/Categories/struct_ncs_dom_lim.html" TARGET="_top"&gt;&lt;FONT POINT-SIZE="10" FACE="helvetica"&gt;STRUCT_NCS_DOM_LIM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dom_id" CELLPADDING="4" HREF="/dictionaries/mmcif_pdbx_v50.dic/Items/_struct_ncs_dom_lim.dom_id.html" TARGET="_top" ALIGN="LEFT"&gt;&lt;FONT POINT-SIZE="9" FACE="helvetica"&gt;do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pdbx_component_id" CELLPADDING="4" HREF="/dictionaries/mmcif_pdbx_v50.dic/Items/_struct_ncs_dom_lim.pdbx_component_id.html" TARGET="_top" ALIGN="LEFT"&gt;&lt;FONT POINT-SIZE="9" FACE="helvetica"&gt;pdbx_componen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pdbx_ens_id" CELLPADDING="4" HREF="/dictionaries/mmcif_pdbx_v50.dic/Items/_struct_ncs_dom_lim.pdbx_ens_id.html" TARGET="_top" ALIGN="LEFT"&gt;&lt;FONT POINT-SIZE="9" FACE="helvetica"&gt;pdbx_ens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eg_auth_asym_id" CELLPADDING="4" HREF="/dictionaries/mmcif_pdbx_v50.dic/Items/_struct_ncs_dom_lim.beg_auth_asym_id.html" TARGET="_top" ALIGN="LEFT"&gt;&lt;FONT POINT-SIZE="9" FACE="helvetica"&gt;beg_auth_asy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eg_auth_comp_id" CELLPADDING="4" HREF="/dictionaries/mmcif_pdbx_v50.dic/Items/_struct_ncs_dom_lim.beg_auth_comp_id.html" TARGET="_top" ALIGN="LEFT"&gt;&lt;FONT POINT-SIZE="9" FACE="helvetica"&gt;beg_auth_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eg_auth_seq_id" CELLPADDING="4" HREF="/dictionaries/mmcif_pdbx_v50.dic/Items/_struct_ncs_dom_lim.beg_auth_seq_id.html" TARGET="_top" ALIGN="LEFT"&gt;&lt;FONT POINT-SIZE="9" FACE="helvetica"&gt;beg_auth_seq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eg_label_alt_id" CELLPADDING="4" HREF="/dictionaries/mmcif_pdbx_v50.dic/Items/_struct_ncs_dom_lim.beg_label_alt_id.html" TARGET="_top" ALIGN="LEFT"&gt;&lt;FONT POINT-SIZE="9" FACE="helvetica"&gt;beg_label_al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eg_label_asym_id" CELLPADDING="4" HREF="/dictionaries/mmcif_pdbx_v50.dic/Items/_struct_ncs_dom_lim.beg_label_asym_id.html" TARGET="_top" ALIGN="LEFT"&gt;&lt;FONT POINT-SIZE="9" FACE="helvetica"&gt;beg_label_asy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eg_label_comp_id" CELLPADDING="4" HREF="/dictionaries/mmcif_pdbx_v50.dic/Items/_struct_ncs_dom_lim.beg_label_comp_id.html" TARGET="_top" ALIGN="LEFT"&gt;&lt;FONT POINT-SIZE="9" FACE="helvetica"&gt;beg_label_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eg_label_seq_id" CELLPADDING="4" HREF="/dictionaries/mmcif_pdbx_v50.dic/Items/_struct_ncs_dom_lim.beg_label_seq_id.html" TARGET="_top" ALIGN="LEFT"&gt;&lt;FONT POINT-SIZE="9" FACE="helvetica"&gt;beg_label_seq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d_auth_asym_id" CELLPADDING="4" HREF="/dictionaries/mmcif_pdbx_v50.dic/Items/_struct_ncs_dom_lim.end_auth_asym_id.html" TARGET="_top" ALIGN="LEFT"&gt;&lt;FONT POINT-SIZE="9" FACE="helvetica"&gt;end_auth_asy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d_auth_comp_id" CELLPADDING="4" HREF="/dictionaries/mmcif_pdbx_v50.dic/Items/_struct_ncs_dom_lim.end_auth_comp_id.html" TARGET="_top" ALIGN="LEFT"&gt;&lt;FONT POINT-SIZE="9" FACE="helvetica"&gt;end_auth_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d_auth_seq_id" CELLPADDING="4" HREF="/dictionaries/mmcif_pdbx_v50.dic/Items/_struct_ncs_dom_lim.end_auth_seq_id.html" TARGET="_top" ALIGN="LEFT"&gt;&lt;FONT POINT-SIZE="9" FACE="helvetica"&gt;end_auth_seq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d_label_alt_id" CELLPADDING="4" HREF="/dictionaries/mmcif_pdbx_v50.dic/Items/_struct_ncs_dom_lim.end_label_alt_id.html" TARGET="_top" ALIGN="LEFT"&gt;&lt;FONT POINT-SIZE="9" FACE="helvetica"&gt;end_label_al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d_label_asym_id" CELLPADDING="4" HREF="/dictionaries/mmcif_pdbx_v50.dic/Items/_struct_ncs_dom_lim.end_label_asym_id.html" TARGET="_top" ALIGN="LEFT"&gt;&lt;FONT POINT-SIZE="9" FACE="helvetica"&gt;end_label_asy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d_label_comp_id" CELLPADDING="4" HREF="/dictionaries/mmcif_pdbx_v50.dic/Items/_struct_ncs_dom_lim.end_label_comp_id.html" TARGET="_top" ALIGN="LEFT"&gt;&lt;FONT POINT-SIZE="9" FACE="helvetica"&gt;end_label_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d_label_seq_id" CELLPADDING="4" HREF="/dictionaries/mmcif_pdbx_v50.dic/Items/_struct_ncs_dom_lim.end_label_seq_id.html" TARGET="_top" ALIGN="LEFT"&gt;&lt;FONT POINT-SIZE="9" FACE="helvetica"&gt;end_label_seq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refine_code" CELLPADDING="4" HREF="/dictionaries/mmcif_pdbx_v50.dic/Items/_struct_ncs_dom_lim.pdbx_refine_code.html" TARGET="_top" ALIGN="LEFT"&gt;&lt;FONT POINT-SIZE="9" FACE="helvetica"&gt;pdbx_refine_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election_details" CELLPADDING="4" HREF="/dictionaries/mmcif_pdbx_v50.dic/Items/_struct_ncs_dom_lim.selection_details.html" TARGET="_top" ALIGN="LEFT"&gt;&lt;FONT POINT-SIZE="9" FACE="helvetica"&gt;selection_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struct_ncs_ens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pdbx_v50.dic/Categories/struct_ncs_ens.html" TARGET="_top"&gt;&lt;FONT POINT-SIZE="10" FACE="helvetica"&gt;STRUCT_NCS_EN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pdbx_v50.dic/Items/_struct_ncs_ens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pdbx_v50.dic/Items/_struct_ncs_ens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oint_group" CELLPADDING="4" HREF="/dictionaries/mmcif_pdbx_v50.dic/Items/_struct_ncs_ens.point_group.html" TARGET="_top" ALIGN="LEFT"&gt;&lt;FONT POINT-SIZE="9" FACE="helvetica"&gt;point_group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struct_ncs_ens_gen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pdbx_v50.dic/Categories/struct_ncs_ens_gen.html" TARGET="_top"&gt;&lt;FONT POINT-SIZE="10" FACE="helvetica"&gt;STRUCT_NCS_ENS_GE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dom_id_1" CELLPADDING="4" HREF="/dictionaries/mmcif_pdbx_v50.dic/Items/_struct_ncs_ens_gen.dom_id_1.html" TARGET="_top" ALIGN="LEFT"&gt;&lt;FONT POINT-SIZE="9" FACE="helvetica"&gt;dom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dom_id_2" CELLPADDING="4" HREF="/dictionaries/mmcif_pdbx_v50.dic/Items/_struct_ncs_ens_gen.dom_id_2.html" TARGET="_top" ALIGN="LEFT"&gt;&lt;FONT POINT-SIZE="9" FACE="helvetica"&gt;dom_id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s_id" CELLPADDING="4" HREF="/dictionaries/mmcif_pdbx_v50.dic/Items/_struct_ncs_ens_gen.ens_id.html" TARGET="_top" ALIGN="LEFT"&gt;&lt;FONT POINT-SIZE="9" FACE="helvetica"&gt;ens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oper_id" CELLPADDING="4" HREF="/dictionaries/mmcif_pdbx_v50.dic/Items/_struct_ncs_ens_gen.oper_id.html" TARGET="_top" ALIGN="LEFT"&gt;&lt;FONT POINT-SIZE="9" FACE="helvetica"&gt;oper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refine_ls_restr_ncs:__pdbx_auth_asym_id:w -&gt; _atom_site:__auth_asy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atom_site:__pdbx_ncs_dom_id:w -&gt; _struct_ncs_dom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refine_ls_restr_ncs:__pdbx_ens_id:w -&gt; _struct_ncs_dom:__pdbx_ens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ncs_dom_lim:__dom_id:w -&gt; _struct_ncs_dom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ncs_ens_gen:__dom_id_1:w -&gt; _struct_ncs_dom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ncs_ens_gen:__dom_id_2:w -&gt; _struct_ncs_dom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ncs_dom:__pdbx_ens_id:w -&gt; _struct_ncs_ens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ncs_dom_lim:__pdbx_ens_id:w -&gt; _struct_ncs_dom:__pdbx_ens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ncs_ens_gen:__ens_id:w -&gt; _struct_ncs_ens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