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biol_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BIOL_VIEW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view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truct_biol_view.html" TARGET="_top"&gt;&lt;FONT POINT-SIZE="10" FACE="helvetica"&gt;STRUCT_BIOL_VIE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pdbx_v50.dic/Items/_struct_biol_view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_view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_view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1]" CELLPADDING="4" HREF="/dictionaries/mmcif_pdbx_v50.dic/Items/_struct_biol_view.pdbx_vector[1].html" TARGET="_top" ALIGN="LEFT"&gt;&lt;FONT POINT-SIZE="9" FACE="helvetica"&gt;pdbx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2]" CELLPADDING="4" HREF="/dictionaries/mmcif_pdbx_v50.dic/Items/_struct_biol_view.pdbx_vector[2].html" TARGET="_top" ALIGN="LEFT"&gt;&lt;FONT POINT-SIZE="9" FACE="helvetica"&gt;pdbx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ector[3]" CELLPADDING="4" HREF="/dictionaries/mmcif_pdbx_v50.dic/Items/_struct_biol_view.pdbx_vector[3].html" TARGET="_top" ALIGN="LEFT"&gt;&lt;FONT POINT-SIZE="9" FACE="helvetica"&gt;pdbx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pdbx_v50.dic/Items/_struct_biol_view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pdbx_v50.dic/Items/_struct_biol_view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pdbx_v50.dic/Items/_struct_biol_view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pdbx_v50.dic/Items/_struct_biol_view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pdbx_v50.dic/Items/_struct_biol_view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pdbx_v50.dic/Items/_struct_biol_view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pdbx_v50.dic/Items/_struct_biol_view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pdbx_v50.dic/Items/_struct_biol_view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pdbx_v50.dic/Items/_struct_biol_view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view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