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ACE_GROU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ac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space_group.html" TARGET="_top"&gt;&lt;FONT POINT-SIZE="10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pace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T_number" CELLPADDING="4" HREF="/dictionaries/mmcif_pdbx_v50.dic/Items/_space_group.IT_number.html" TARGET="_top" ALIGN="LEFT"&gt;&lt;FONT POINT-SIZE="9" FACE="helvetica"&gt;I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ystem" CELLPADDING="4" HREF="/dictionaries/mmcif_pdbx_v50.dic/Items/_space_group.crystal_system.html" TARGET="_top" ALIGN="LEFT"&gt;&lt;FONT POINT-SIZE="9" FACE="helvetica"&gt;crystal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-M_alt" CELLPADDING="4" HREF="/dictionaries/mmcif_pdbx_v50.dic/Items/_space_group.name_H-M_alt.html" TARGET="_top" ALIGN="LEFT"&gt;&lt;FONT POINT-SIZE="9" FACE="helvetica"&gt;name_H-M_a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_Hall" CELLPADDING="4" HREF="/dictionaries/mmcif_pdbx_v50.dic/Items/_space_group.name_Hall.html" TARGET="_top" ALIGN="LEFT"&gt;&lt;FONT POINT-SIZE="9" FACE="helvetica"&gt;name_H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space_group_id:w -&gt; _space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