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HIS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pdbx_v50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pdbx_v50.dic/Items/_refine_hist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pdbx_v50.dic/Items/_refine_hist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pdbx_v50.dic/Items/_refine_hist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pdbx_v50.dic/Items/_refine_hist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pdbx_v50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pdbx_v50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pdbx_v50.dic/Items/_refine_hist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pdbx_v50.dic/Items/_refine_hist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pdbx_v50.dic/Items/_refine_hist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pdbx_v50.dic/Items/_refine_hist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ligand" CELLPADDING="4" HREF="/dictionaries/mmcif_pdbx_v50.dic/Items/_refine_hist.pdbx_B_iso_mean_ligand.html" TARGET="_top" ALIGN="LEFT"&gt;&lt;FONT POINT-SIZE="9" FACE="helvetica"&gt;pdbx_B_iso_mean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_iso_mean_solvent" CELLPADDING="4" HREF="/dictionaries/mmcif_pdbx_v50.dic/Items/_refine_hist.pdbx_B_iso_mean_solvent.html" TARGET="_top" ALIGN="LEFT"&gt;&lt;FONT POINT-SIZE="9" FACE="helvetica"&gt;pdbx_B_iso_mean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carb" CELLPADDING="4" HREF="/dictionaries/mmcif_pdbx_v50.dic/Items/_refine_hist.pdbx_number_atoms_carb.html" TARGET="_top" ALIGN="LEFT"&gt;&lt;FONT POINT-SIZE="9" FACE="helvetica"&gt;pdbx_number_atoms_car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gand" CELLPADDING="4" HREF="/dictionaries/mmcif_pdbx_v50.dic/Items/_refine_hist.pdbx_number_atoms_ligand.html" TARGET="_top" ALIGN="LEFT"&gt;&lt;FONT POINT-SIZE="9" FACE="helvetica"&gt;pdbx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atoms_lipid" CELLPADDING="4" HREF="/dictionaries/mmcif_pdbx_v50.dic/Items/_refine_hist.pdbx_number_atoms_lipid.html" TARGET="_top" ALIGN="LEFT"&gt;&lt;FONT POINT-SIZE="9" FACE="helvetica"&gt;pdbx_number_atoms_lip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