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ubl_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UBL_BOD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bl_bod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ubl_body.html" TARGET="_top"&gt;&lt;FONT POINT-SIZE="10" FACE="helvetica"&gt;PUBL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lement" CELLPADDING="4" HREF="/dictionaries/mmcif_pdbx_v50.dic/Items/_publ_body.element.html" TARGET="_top" ALIGN="LEFT"&gt;&lt;FONT POINT-SIZE="9" FACE="helvetica"&gt;el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" CELLPADDING="4" HREF="/dictionaries/mmcif_pdbx_v50.dic/Items/_publ_body.label.html" TARGET="_top" ALIGN="LEFT"&gt;&lt;FONT POINT-SIZE="9" FACE="helvetica"&gt;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s" CELLPADDING="4" HREF="/dictionaries/mmcif_pdbx_v50.dic/Items/_publ_body.contents.html" TARGET="_top" ALIGN="LEFT"&gt;&lt;FONT POINT-SIZE="9" FACE="helvetica"&gt;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t" CELLPADDING="4" HREF="/dictionaries/mmcif_pdbx_v50.dic/Items/_publ_body.format.html" TARGET="_top" ALIGN="LEFT"&gt;&lt;FONT POINT-SIZE="9" FACE="helvetica"&gt;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pdbx_v50.dic/Items/_publ_bod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