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M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ASING_MAD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hasing_MAD.html" TARGET="_top"&gt;&lt;FONT POINT-SIZE="10" FACE="helvetica"&gt;PHASING_MA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hasing_MA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hasing_MA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0.dic/Items/_phasing_MAD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cullis" CELLPADDING="4" HREF="/dictionaries/mmcif_pdbx_v50.dic/Items/_phasing_MAD.pdbx_R_cullis.html" TARGET="_top" ALIGN="LEFT"&gt;&lt;FONT POINT-SIZE="9" FACE="helvetica"&gt;pdbx_R_cull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cullis_acentric" CELLPADDING="4" HREF="/dictionaries/mmcif_pdbx_v50.dic/Items/_phasing_MAD.pdbx_R_cullis_acentric.html" TARGET="_top" ALIGN="LEFT"&gt;&lt;FONT POINT-SIZE="9" FACE="helvetica"&gt;pdbx_R_culli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cullis_centric" CELLPADDING="4" HREF="/dictionaries/mmcif_pdbx_v50.dic/Items/_phasing_MAD.pdbx_R_cullis_centric.html" TARGET="_top" ALIGN="LEFT"&gt;&lt;FONT POINT-SIZE="9" FACE="helvetica"&gt;pdbx_R_culli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" CELLPADDING="4" HREF="/dictionaries/mmcif_pdbx_v50.dic/Items/_phasing_MAD.pdbx_R_kraut.html" TARGET="_top" ALIGN="LEFT"&gt;&lt;FONT POINT-SIZE="9" FACE="helvetica"&gt;pdbx_R_krau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_acentric" CELLPADDING="4" HREF="/dictionaries/mmcif_pdbx_v50.dic/Items/_phasing_MAD.pdbx_R_kraut_acentric.html" TARGET="_top" ALIGN="LEFT"&gt;&lt;FONT POINT-SIZE="9" FACE="helvetica"&gt;pdbx_R_kraut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kraut_centric" CELLPADDING="4" HREF="/dictionaries/mmcif_pdbx_v50.dic/Items/_phasing_MAD.pdbx_R_kraut_centric.html" TARGET="_top" ALIGN="LEFT"&gt;&lt;FONT POINT-SIZE="9" FACE="helvetica"&gt;pdbx_R_kraut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nom_scat_method" CELLPADDING="4" HREF="/dictionaries/mmcif_pdbx_v50.dic/Items/_phasing_MAD.pdbx_anom_scat_method.html" TARGET="_top" ALIGN="LEFT"&gt;&lt;FONT POINT-SIZE="9" FACE="helvetica"&gt;pdbx_anom_sca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high" CELLPADDING="4" HREF="/dictionaries/mmcif_pdbx_v50.dic/Items/_phasing_MAD.pdbx_d_res_high.html" TARGET="_top" ALIGN="LEFT"&gt;&lt;FONT POINT-SIZE="9" FACE="helvetica"&gt;pdbx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low" CELLPADDING="4" HREF="/dictionaries/mmcif_pdbx_v50.dic/Items/_phasing_MAD.pdbx_d_res_low.html" TARGET="_top" ALIGN="LEFT"&gt;&lt;FONT POINT-SIZE="9" FACE="helvetica"&gt;pdbx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" CELLPADDING="4" HREF="/dictionaries/mmcif_pdbx_v50.dic/Items/_phasing_MAD.pdbx_fom.html" TARGET="_top" ALIGN="LEFT"&gt;&lt;FONT POINT-SIZE="9" FACE="helvetica"&gt;pdbx_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acentric" CELLPADDING="4" HREF="/dictionaries/mmcif_pdbx_v50.dic/Items/_phasing_MAD.pdbx_fom_acentric.html" TARGET="_top" ALIGN="LEFT"&gt;&lt;FONT POINT-SIZE="9" FACE="helvetica"&gt;pdbx_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m_centric" CELLPADDING="4" HREF="/dictionaries/mmcif_pdbx_v50.dic/Items/_phasing_MAD.pdbx_fom_centric.html" TARGET="_top" ALIGN="LEFT"&gt;&lt;FONT POINT-SIZE="9" FACE="helvetica"&gt;pdbx_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" CELLPADDING="4" HREF="/dictionaries/mmcif_pdbx_v50.dic/Items/_phasing_MAD.pdbx_loc.html" TARGET="_top" ALIGN="LEFT"&gt;&lt;FONT POINT-SIZE="9" FACE="helvetica"&gt;pdbx_lo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acentric" CELLPADDING="4" HREF="/dictionaries/mmcif_pdbx_v50.dic/Items/_phasing_MAD.pdbx_loc_acentric.html" TARGET="_top" ALIGN="LEFT"&gt;&lt;FONT POINT-SIZE="9" FACE="helvetica"&gt;pdbx_loc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oc_centric" CELLPADDING="4" HREF="/dictionaries/mmcif_pdbx_v50.dic/Items/_phasing_MAD.pdbx_loc_centric.html" TARGET="_top" ALIGN="LEFT"&gt;&lt;FONT POINT-SIZE="9" FACE="helvetica"&gt;pdbx_loc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data_sets" CELLPADDING="4" HREF="/dictionaries/mmcif_pdbx_v50.dic/Items/_phasing_MAD.pdbx_number_data_sets.html" TARGET="_top" ALIGN="LEFT"&gt;&lt;FONT POINT-SIZE="9" FACE="helvetica"&gt;pdbx_number_data_se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ower" CELLPADDING="4" HREF="/dictionaries/mmcif_pdbx_v50.dic/Items/_phasing_MAD.pdbx_power.html" TARGET="_top" ALIGN="LEFT"&gt;&lt;FONT POINT-SIZE="9" FACE="helvetica"&gt;pdbx_pow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