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irtual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IRTUAL_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irtual_bond.html" TARGET="_top"&gt;&lt;FONT POINT-SIZE="10" FACE="helvetica"&gt;PDBX_VIRTU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pdbx_virtual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pdbx_virtual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virtu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pdbx_virtual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pdbx_virtual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pdbx_virtual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pdbx_virtual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pdbx_virtual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pdbx_virtual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pdbx_virtual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pdbx_virtual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pdbx_virtual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pdbx_virtual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pdbx_virtual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pdbx_virtual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pdbx_virtual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pdbx_virtual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pdbx_virtual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pdbx_virtual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pdbx_virtual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