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chi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CHIRA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50.dic/Items/_pdbx_validate_chiral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