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CONTA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_contact.html" TARGET="_top"&gt;&lt;FONT POINT-SIZE="10" FACE="helvetica"&gt;PDBX_VAL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contact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contact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contact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contact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contact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contact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contact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contact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contact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contact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contac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ontact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