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mch_outli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MCH_OUTLIE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mch_outl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mch_outlier.html" TARGET="_top"&gt;&lt;FONT POINT-SIZE="10" FACE="helvetica"&gt;PDBX_RMCH_OUTL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mch_outli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pdbx_v50.dic/Items/_pdbx_rmch_outlier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rmch_outli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rmch_outli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rmch_outli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rmch_outli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rmch_outli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rmch_outli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rmch_outlier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pdbx_v50.dic/Items/_pdbx_rmch_outlier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pdbx_v50.dic/Items/_pdbx_rmch_outlier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