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IN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refine.html" TARGET="_top"&gt;&lt;FONT POINT-SIZE="10" FACE="helvetica"&gt;PDBX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pdbx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4sig_cutoff" CELLPADDING="4" HREF="/dictionaries/mmcif_pdbx_v50.dic/Items/_pdbx_refine.R_factor_all_4sig_cutoff.html" TARGET="_top" ALIGN="LEFT"&gt;&lt;FONT POINT-SIZE="9" FACE="helvetica"&gt;R_factor_al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no_cutoff" CELLPADDING="4" HREF="/dictionaries/mmcif_pdbx_v50.dic/Items/_pdbx_refine.R_factor_all_no_cutoff.html" TARGET="_top" ALIGN="LEFT"&gt;&lt;FONT POINT-SIZE="9" FACE="helvetica"&gt;R_factor_al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4sig_cutoff" CELLPADDING="4" HREF="/dictionaries/mmcif_pdbx_v50.dic/Items/_pdbx_refine.R_factor_obs_4sig_cutoff.html" TARGET="_top" ALIGN="LEFT"&gt;&lt;FONT POINT-SIZE="9" FACE="helvetica"&gt;R_factor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_no_cutoff" CELLPADDING="4" HREF="/dictionaries/mmcif_pdbx_v50.dic/Items/_pdbx_refine.R_factor_obs_no_cutoff.html" TARGET="_top" ALIGN="LEFT"&gt;&lt;FONT POINT-SIZE="9" FACE="helvetica"&gt;R_factor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error_no_cutoff" CELLPADDING="4" HREF="/dictionaries/mmcif_pdbx_v50.dic/Items/_pdbx_refine.free_R_error_no_cutoff.html" TARGET="_top" ALIGN="LEFT"&gt;&lt;FONT POINT-SIZE="9" FACE="helvetica"&gt;free_R_err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4sig_cutoff" CELLPADDING="4" HREF="/dictionaries/mmcif_pdbx_v50.dic/Items/_pdbx_refine.free_R_factor_4sig_cutoff.html" TARGET="_top" ALIGN="LEFT"&gt;&lt;FONT POINT-SIZE="9" FACE="helvetica"&gt;free_R_factor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factor_no_cutoff" CELLPADDING="4" HREF="/dictionaries/mmcif_pdbx_v50.dic/Items/_pdbx_refine.free_R_factor_no_cutoff.html" TARGET="_top" ALIGN="LEFT"&gt;&lt;FONT POINT-SIZE="9" FACE="helvetica"&gt;free_R_factor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4sig_cutoff" CELLPADDING="4" HREF="/dictionaries/mmcif_pdbx_v50.dic/Items/_pdbx_refine.free_R_val_4sig_cutoff.html" TARGET="_top" ALIGN="LEFT"&gt;&lt;FONT POINT-SIZE="9" FACE="helvetica"&gt;free_R_val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no_cutoff" CELLPADDING="4" HREF="/dictionaries/mmcif_pdbx_v50.dic/Items/_pdbx_refine.free_R_val_no_cutoff.html" TARGET="_top" ALIGN="LEFT"&gt;&lt;FONT POINT-SIZE="9" FACE="helvetica"&gt;free_R_val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4sig_cutoff" CELLPADDING="4" HREF="/dictionaries/mmcif_pdbx_v50.dic/Items/_pdbx_refine.free_R_val_test_set_ct_4sig_cutoff.html" TARGET="_top" ALIGN="LEFT"&gt;&lt;FONT POINT-SIZE="9" FACE="helvetica"&gt;free_R_val_test_set_ct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ct_no_cutoff" CELLPADDING="4" HREF="/dictionaries/mmcif_pdbx_v50.dic/Items/_pdbx_refine.free_R_val_test_set_ct_no_cutoff.html" TARGET="_top" ALIGN="LEFT"&gt;&lt;FONT POINT-SIZE="9" FACE="helvetica"&gt;free_R_val_test_set_ct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4sig_cutoff" CELLPADDING="4" HREF="/dictionaries/mmcif_pdbx_v50.dic/Items/_pdbx_refine.free_R_val_test_set_size_perc_4sig_cutoff.html" TARGET="_top" ALIGN="LEFT"&gt;&lt;FONT POINT-SIZE="9" FACE="helvetica"&gt;free_R_val_test_set_size_perc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e_R_val_test_set_size_perc_no_cutoff" CELLPADDING="4" HREF="/dictionaries/mmcif_pdbx_v50.dic/Items/_pdbx_refine.free_R_val_test_set_size_perc_no_cutoff.html" TARGET="_top" ALIGN="LEFT"&gt;&lt;FONT POINT-SIZE="9" FACE="helvetica"&gt;free_R_val_test_set_size_perc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4sig_cutoff" CELLPADDING="4" HREF="/dictionaries/mmcif_pdbx_v50.dic/Items/_pdbx_refine.number_reflns_obs_4sig_cutoff.html" TARGET="_top" ALIGN="LEFT"&gt;&lt;FONT POINT-SIZE="9" FACE="helvetica"&gt;number_reflns_obs_4sig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_no_cutoff" CELLPADDING="4" HREF="/dictionaries/mmcif_pdbx_v50.dic/Items/_pdbx_refine.number_reflns_obs_no_cutoff.html" TARGET="_top" ALIGN="LEFT"&gt;&lt;FONT POINT-SIZE="9" FACE="helvetica"&gt;number_reflns_obs_no_cuto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pdbx_v50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pdbx_v50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pdbx_v50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pdbx_v50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pdbx_v50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pdbx_v50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pdbx_v50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pdbx_v50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pdbx_v50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pdbx_v50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pdbx_v50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free" CELLPADDING="4" HREF="/dictionaries/mmcif_pdbx_v50.dic/Items/_refine.correlation_coeff_I_to_Fcsqd_free.html" TARGET="_top" ALIGN="LEFT"&gt;&lt;FONT POINT-SIZE="9" FACE="helvetica"&gt;correlation_coeff_I_to_Fcsqd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_to_Fcsqd_work" CELLPADDING="4" HREF="/dictionaries/mmcif_pdbx_v50.dic/Items/_refine.correlation_coeff_I_to_Fcsqd_work.html" TARGET="_top" ALIGN="LEFT"&gt;&lt;FONT POINT-SIZE="9" FACE="helvetica"&gt;correlation_coeff_I_to_Fcsqd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" CELLPADDING="4" HREF="/dictionaries/mmcif_pdbx_v50.dic/Items/_refine.diff_density_max.html" TARGET="_top" ALIGN="LEFT"&gt;&lt;FONT POINT-SIZE="9" FACE="helvetica"&gt;diff_density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ax_esd" CELLPADDING="4" HREF="/dictionaries/mmcif_pdbx_v50.dic/Items/_refine.diff_density_max_esd.html" TARGET="_top" ALIGN="LEFT"&gt;&lt;FONT POINT-SIZE="9" FACE="helvetica"&gt;diff_density_ma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" CELLPADDING="4" HREF="/dictionaries/mmcif_pdbx_v50.dic/Items/_refine.diff_density_min.html" TARGET="_top" ALIGN="LEFT"&gt;&lt;FONT POINT-SIZE="9" FACE="helvetica"&gt;diff_density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_density_min_esd" CELLPADDING="4" HREF="/dictionaries/mmcif_pdbx_v50.dic/Items/_refine.diff_density_min_esd.html" TARGET="_top" ALIGN="LEFT"&gt;&lt;FONT POINT-SIZE="9" FACE="helvetica"&gt;diff_density_m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