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d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D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d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dm.html" TARGET="_top"&gt;&lt;FONT POINT-SIZE="10" FACE="helvetica"&gt;PDBX_PHASING_D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hasing_d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final" CELLPADDING="4" HREF="/dictionaries/mmcif_pdbx_v50.dic/Items/_pdbx_phasing_dm.delta_phi_final.html" TARGET="_top" ALIGN="LEFT"&gt;&lt;FONT POINT-SIZE="9" FACE="helvetica"&gt;delta_phi_f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initial" CELLPADDING="4" HREF="/dictionaries/mmcif_pdbx_v50.dic/Items/_pdbx_phasing_dm.delta_phi_initial.html" TARGET="_top" ALIGN="LEFT"&gt;&lt;FONT POINT-SIZE="9" FACE="helvetica"&gt;delta_phi_init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pdbx_phasing_dm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pdbx_v50.dic/Items/_pdbx_phasing_dm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pdbx_v50.dic/Items/_pdbx_phasing_dm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k_type" CELLPADDING="4" HREF="/dictionaries/mmcif_pdbx_v50.dic/Items/_pdbx_phasing_dm.mask_type.html" TARGET="_top" ALIGN="LEFT"&gt;&lt;FONT POINT-SIZE="9" FACE="helvetica"&gt;mas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phasing_dm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pdbx_v50.dic/Items/_pdbx_phasing_dm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pdbx_v50.dic/Items/_pdbx_phasing_dm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pdbx_v50.dic/Items/_pdbx_phasing_dm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