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nmr_detai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NMR_DETAILS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nmr_details.html" TARGET="_top"&gt;&lt;FONT POINT-SIZE="10" FACE="helvetica"&gt;PDBX_NM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nmr_detail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pdbx_v50.dic/Items/_pdbx_nmr_detail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detail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