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molec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MOLECUL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molecule.html" TARGET="_top"&gt;&lt;FONT POINT-SIZE="10" FACE="helvetica"&gt;PDBX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50.dic/Items/_pdbx_molecul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pdbx_v50.dic/Items/_pdbx_molecule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d_entity_id" CELLPADDING="4" HREF="/dictionaries/mmcif_pdbx_v50.dic/Items/_pdbx_molecule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