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feature_monom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FEATURE_MONOMER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5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5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5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5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5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5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5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5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5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5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5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50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pdbx_v50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_id_CAS" CELLPADDING="4" HREF="/dictionaries/mmcif_pdbx_v50.dic/Items/_citation.abstract_id_CAS.html" TARGET="_top" ALIGN="LEFT"&gt;&lt;FONT POINT-SIZE="9" FACE="helvetica"&gt;abstract_id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pdbx_v50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pdbx_v50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pdbx_v50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pdbx_v50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pdbx_v50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pdbx_v50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pdbx_v50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Medline" CELLPADDING="4" HREF="/dictionaries/mmcif_pdbx_v50.dic/Items/_citation.database_id_Medline.html" TARGET="_top" ALIGN="LEFT"&gt;&lt;FONT POINT-SIZE="9" FACE="helvetica"&gt;database_id_Med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pdbx_v50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full" CELLPADDING="4" HREF="/dictionaries/mmcif_pdbx_v50.dic/Items/_citation.journal_full.html" TARGET="_top" ALIGN="LEFT"&gt;&lt;FONT POINT-SIZE="9" FACE="helvetica"&gt;journal_fu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pdbx_v50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pdbx_v50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pdbx_v50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pdbx_v50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pdbx_v50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50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monom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feature_monomer.html" TARGET="_top"&gt;&lt;FONT POINT-SIZE="10" FACE="helvetica"&gt;PDBX_FEATURE_MON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feature_monom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feature_monomer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feature_monomer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feature_monomer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pdbx_v50.dic/Items/_pdbx_feature_monomer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pdbx_v50.dic/Items/_pdbx_feature_monomer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pdbx_feature_monomer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50.dic/Items/_pdbx_feature_monomer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50.dic/Items/_pdbx_feature_monomer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50.dic/Items/_pdbx_feature_monomer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pdbx_v50.dic/Items/_pdbx_feature_monomer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pdbx_v50.dic/Items/_pdbx_feature_monomer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pdbx_v50.dic/Items/_pdbx_feature_monomer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pdbx_v50.dic/Items/_pdbx_feature_monomer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pdbx_v50.dic/Items/_pdbx_feature_monomer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50.dic/Items/_software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0.dic/Items/_software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ification" CELLPADDING="4" HREF="/dictionaries/mmcif_pdbx_v50.dic/Items/_software.classification.html" TARGET="_top" ALIGN="LEFT"&gt;&lt;FONT POINT-SIZE="9" FACE="helvetica"&gt;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name" CELLPADDING="4" HREF="/dictionaries/mmcif_pdbx_v50.dic/Items/_software.compiler_name.html" TARGET="_top" ALIGN="LEFT"&gt;&lt;FONT POINT-SIZE="9" FACE="helvetica"&gt;compile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version" CELLPADDING="4" HREF="/dictionaries/mmcif_pdbx_v50.dic/Items/_software.compiler_version.html" TARGET="_top" ALIGN="LEFT"&gt;&lt;FONT POINT-SIZE="9" FACE="helvetica"&gt;compile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" CELLPADDING="4" HREF="/dictionaries/mmcif_pdbx_v50.dic/Items/_software.contact_author.html" TARGET="_top" ALIGN="LEFT"&gt;&lt;FONT POINT-SIZE="9" FACE="helvetica"&gt;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email" CELLPADDING="4" HREF="/dictionaries/mmcif_pdbx_v50.dic/Items/_software.contact_author_email.html" TARGET="_top" ALIGN="LEFT"&gt;&lt;FONT POINT-SIZE="9" FACE="helvetica"&gt;contact_auth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softwa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endencies" CELLPADDING="4" HREF="/dictionaries/mmcif_pdbx_v50.dic/Items/_software.dependencies.html" TARGET="_top" ALIGN="LEFT"&gt;&lt;FONT POINT-SIZE="9" FACE="helvetica"&gt;dependen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0.dic/Items/_softwar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rdware" CELLPADDING="4" HREF="/dictionaries/mmcif_pdbx_v50.dic/Items/_software.hardware.html" TARGET="_top" ALIGN="LEFT"&gt;&lt;FONT POINT-SIZE="9" FACE="helvetica"&gt;hard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50.dic/Items/_software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tion" CELLPADDING="4" HREF="/dictionaries/mmcif_pdbx_v50.dic/Items/_software.location.html" TARGET="_top" ALIGN="LEFT"&gt;&lt;FONT POINT-SIZE="9" FACE="helvetica"&gt;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s" CELLPADDING="4" HREF="/dictionaries/mmcif_pdbx_v50.dic/Items/_software.mods.html" TARGET="_top" ALIGN="LEFT"&gt;&lt;FONT POINT-SIZE="9" FACE="helvetica"&gt;m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" CELLPADDING="4" HREF="/dictionaries/mmcif_pdbx_v50.dic/Items/_software.os.html" TARGET="_top" ALIGN="LEFT"&gt;&lt;FONT POINT-SIZE="9" FACE="helvetica"&gt;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_version" CELLPADDING="4" HREF="/dictionaries/mmcif_pdbx_v50.dic/Items/_software.os_version.html" TARGET="_top" ALIGN="LEFT"&gt;&lt;FONT POINT-SIZE="9" FACE="helvetica"&gt;os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erence_DOI" CELLPADDING="4" HREF="/dictionaries/mmcif_pdbx_v50.dic/Items/_software.pdbx_reference_DOI.html" TARGET="_top" ALIGN="LEFT"&gt;&lt;FONT POINT-SIZE="9" FACE="helvetica"&gt;pdbx_reference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softwa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pdbx_v50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feature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feature_software_id:w -&gt; _software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