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ASSEMB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5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pdbx_v50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5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5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5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5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5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5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5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pdbx_v50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5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pdbx_v50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5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5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5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5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5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pdbx_v50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5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5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pdbx_v50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5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5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5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pdbx_v50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pdbx_v50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5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5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pdbx_v50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5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5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erence_DOI" CELLPADDING="4" HREF="/dictionaries/mmcif_pdbx_v50.dic/Items/_software.pdbx_reference_DOI.html" TARGET="_top" ALIGN="LEFT"&gt;&lt;FONT POINT-SIZE="9" FACE="helvetica"&gt;pdbx_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assembly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