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entity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ENTITY_ASSEMBL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entity_assembly.html" TARGET="_top"&gt;&lt;FONT POINT-SIZE="10" FACE="helvetica"&gt;PDBX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pdbx_v50.dic/Items/_pdbx_entity_assembly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pies" CELLPADDING="4" HREF="/dictionaries/mmcif_pdbx_v50.dic/Items/_pdbx_entity_assembly.num_copies.html" TARGET="_top" ALIGN="LEFT"&gt;&lt;FONT POINT-SIZE="9" FACE="helvetica"&gt;num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pdbx_v50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pdbx_v50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pdbx_v50.dic/Items/_struct_biol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50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pdbx_v50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assembly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