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o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OMAI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omain.html" TARGET="_top"&gt;&lt;FONT POINT-SIZE="10" FACE="helvetica"&gt;PDBX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omai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omain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omain_range.html" TARGET="_top"&gt;&lt;FONT POINT-SIZE="10" FACE="helvetica"&gt;PDBX_DOMAI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omain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domain_range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50.dic/Items/_pdbx_domain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50.dic/Items/_pdbx_domain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50.dic/Items/_pdbx_domain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pdbx_v50.dic/Items/_pdbx_domain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50.dic/Items/_pdbx_domain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50.dic/Items/_pdbx_domain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50.dic/Items/_pdbx_domain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50.dic/Items/_pdbx_domain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50.dic/Items/_pdbx_domain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50.dic/Items/_pdbx_domain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pdbx_v50.dic/Items/_pdbx_domain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50.dic/Items/_pdbx_domain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50.dic/Items/_pdbx_domain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50.dic/Items/_pdbx_domain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pdbx_v50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pdbx_v50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pdbx_v50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pdbx_v50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pdbx_v50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pdbx_v50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pdbx_v50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pdbx_v50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omain_range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domain_id:w -&gt; _pdbx_domai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