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atabase_remar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ATABASE_REMARK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base_remar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database_remark.html" TARGET="_top"&gt;&lt;FONT POINT-SIZE="10" FACE="helvetica"&gt;PDBX_DATABASE_REMA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database_remar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pdbx_v50.dic/Items/_pdbx_database_remark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