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do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DOI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atabase_2.html" TARGET="_top"&gt;&lt;FONT POINT-SIZE="10" FACE="helvetica"&gt;DATABAS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pdbx_v50.dic/Items/_database_2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id" CELLPADDING="4" HREF="/dictionaries/mmcif_pdbx_v50.dic/Items/_database_2.database_id.html" TARGET="_top" ALIGN="LEFT"&gt;&lt;FONT POINT-SIZE="9" FACE="helvetica"&gt;databas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database_2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accession" CELLPADDING="4" HREF="/dictionaries/mmcif_pdbx_v50.dic/Items/_database_2.pdbx_database_accession.html" TARGET="_top" ALIGN="LEFT"&gt;&lt;FONT POINT-SIZE="9" FACE="helvetica"&gt;pdbx_database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doi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base_doi.html" TARGET="_top"&gt;&lt;FONT POINT-SIZE="10" FACE="helvetica"&gt;PDBX_DATABAS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name" CELLPADDING="4" HREF="/dictionaries/mmcif_pdbx_v50.dic/Items/_pdbx_database_doi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DOI" CELLPADDING="4" HREF="/dictionaries/mmcif_pdbx_v50.dic/Items/_pdbx_database_doi.db_DOI.html" TARGET="_top" ALIGN="LEFT"&gt;&lt;FONT POINT-SIZE="9" FACE="helvetica"&gt;db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doi:__db_name:w -&gt; _database_2:__databas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