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u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USA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u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_usage.html" TARGET="_top"&gt;&lt;FONT POINT-SIZE="10" FACE="helvetica"&gt;PDBX_DATA_U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ata_us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ata_usag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data_usag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data_usag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pdbx_v50.dic/Items/_pdbx_data_usag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